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АДМИНИСТРАЦИЯ КОЛПАШ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7.12.2011</w:t>
        <w:tab/>
        <w:tab/>
        <w:t>№         1289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изъятии имущества в муниципальную казну муниципального образования «Колпашевский район» и передаче в собственность муниципального образования «Инкинское сельское поселение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/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 в связи с отказом  Администрации Колпашевского района от права оперативного управления   на имущество  от 28.11.2011 и на основании ходатайства муниципального образования «Инкинское сельское поселение» от 07.11.2011 №346, обоснования МКУ «Агентство» от 01.12.2011  № 01-07/1108</w:t>
      </w:r>
    </w:p>
    <w:p>
      <w:pPr>
        <w:pStyle w:val="TextBody"/>
        <w:tabs>
          <w:tab w:val="clear" w:pos="708"/>
          <w:tab w:val="left" w:pos="1400" w:leader="none"/>
        </w:tabs>
        <w:ind w:firstLine="709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/>
        <w:t>1. Изъять из оперативного управления Администрации Колпашевского района в муниципальную казну муниципального образования «Колпашевский район»  имущество согласно приложению № 1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>
          <w:szCs w:val="28"/>
        </w:rPr>
        <w:t>2. Передать принятое согласно п.1 имущество из муниципальной казны  муниципального образования «Колпашевский район» в собственность муниципального образования «Инкинское сельское поселение» согласно приложению № 2.</w:t>
      </w:r>
    </w:p>
    <w:p>
      <w:pPr>
        <w:pStyle w:val="TextBody"/>
        <w:tabs>
          <w:tab w:val="clear" w:pos="708"/>
          <w:tab w:val="left" w:pos="700" w:leader="none"/>
        </w:tabs>
        <w:ind w:firstLine="709"/>
        <w:rPr/>
      </w:pPr>
      <w:r>
        <w:rPr/>
        <w:t xml:space="preserve">3. Указанные в п.1, 2 настоящего  постановления мероприятия провести директору муниципального казённого учреждения «Агентство по управлению муниципальным имуществом и размещению муниципального заказа» Алеевой Л.А. в соответствии с действующим законодательством. </w:t>
      </w:r>
    </w:p>
    <w:p>
      <w:pPr>
        <w:pStyle w:val="Heading2"/>
        <w:tabs>
          <w:tab w:val="clear" w:pos="708"/>
          <w:tab w:val="left" w:pos="700" w:leader="none"/>
        </w:tabs>
        <w:ind w:firstLine="709"/>
        <w:rPr/>
      </w:pPr>
      <w:r>
        <w:rPr>
          <w:sz w:val="28"/>
        </w:rPr>
        <w:t>4. </w:t>
      </w:r>
      <w:r>
        <w:rPr>
          <w:sz w:val="28"/>
          <w:szCs w:val="28"/>
        </w:rPr>
        <w:t>Контроль за выполнением  постановления оставляю за собой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В.И.Шафр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.А.Алеева</w:t>
      </w:r>
    </w:p>
    <w:p>
      <w:pPr>
        <w:pStyle w:val="Normal"/>
        <w:rPr/>
      </w:pPr>
      <w:r>
        <w:rPr/>
        <w:t>5 41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1 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Колпашевск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 07.12.2011     №  12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ринимаемого в муниципальную каз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</w:t>
      </w:r>
    </w:p>
    <w:tbl>
      <w:tblPr>
        <w:tblW w:w="10137" w:type="dxa"/>
        <w:jc w:val="left"/>
        <w:tblInd w:w="-4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4"/>
        <w:gridCol w:w="1723"/>
        <w:gridCol w:w="200"/>
        <w:gridCol w:w="2551"/>
        <w:gridCol w:w="1279"/>
        <w:gridCol w:w="1840"/>
        <w:gridCol w:w="1984"/>
      </w:tblGrid>
      <w:tr>
        <w:trPr>
          <w:trHeight w:val="305" w:hRule="atLeast"/>
        </w:trPr>
        <w:tc>
          <w:tcPr>
            <w:tcW w:w="5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хожд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в.м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те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ий район, с. Инкино,  Советская улица, д. 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2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922,00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ел учета тепловой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ий район, с. Инкино, Советская улица, д. 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04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6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2 к постановл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Колпашевского 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 07.12.2011     №  12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а, передаваемого из муниципальной  казны муниципального образования "Колпашевский район"  в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Инк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2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23"/>
        <w:gridCol w:w="2551"/>
        <w:gridCol w:w="1279"/>
        <w:gridCol w:w="1698"/>
        <w:gridCol w:w="198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хождения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кв.м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нтар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этаж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тель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паше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Инкино, Советская улица, д. 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22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922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зел учета тепловой энерги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ая област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пашев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. Инкин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ица, д. 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400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6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36:00Z</dcterms:created>
  <dc:creator>User</dc:creator>
  <dc:description/>
  <cp:keywords/>
  <dc:language>en-US</dc:language>
  <cp:lastModifiedBy>Татьяна В. Григоренко</cp:lastModifiedBy>
  <cp:lastPrinted>2011-12-07T11:36:00Z</cp:lastPrinted>
  <dcterms:modified xsi:type="dcterms:W3CDTF">2011-12-07T04:36:00Z</dcterms:modified>
  <cp:revision>2</cp:revision>
  <dc:subject/>
  <dc:title>ГЛАВА КОЛПАШЕВСКОГО РАЙОНА</dc:title>
</cp:coreProperties>
</file>