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КОЛПАШЕВСКОГО РАЙОНА ТОМСКОЙ ОБЛАСТИ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Heading6"/>
        <w:rPr/>
      </w:pPr>
      <w:r>
        <w:rPr>
          <w:sz w:val="40"/>
          <w:szCs w:val="40"/>
        </w:rPr>
        <w:t>ПОСТАНОВЛЕНИЕ</w:t>
      </w:r>
    </w:p>
    <w:p>
      <w:pPr>
        <w:pStyle w:val="Heading6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2.2012</w:t>
        <w:tab/>
        <w:tab/>
        <w:t xml:space="preserve">     №    12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лпашевского района от 06.05.2011 № 428 «О рабочей группе по обеспечению функций органов местного  самоуправления муниципального образования «Колпашевский район» по реализации подпрограммы «Обеспечение жильём молодых семей» федеральной целевой программы «Жилище» на 2011-2015 годы на территории Колпашевского района (в редакции постановления от 05.08.2011 № 788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вязи с кадровыми перестановкам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 Внести      изменения    в       постановление        Администрации Колпашевского района от 06.05.2011 № 428 «О рабочей группе по обеспечению функций органов местного самоуправления муниципального образования «Колпашевский район» по реализации подпрограммы «Обеспечение жильём молодых семей» федеральной целевой программы «Жилище» на 2011-2015 годы на территории Колпашевского района» (в редакции постановления от 05.08.2011 № 788), а именно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 Приложение № 1 изложить в новой редакции: </w:t>
      </w:r>
    </w:p>
    <w:p>
      <w:pPr>
        <w:pStyle w:val="TextBody"/>
        <w:ind w:left="17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TextBody"/>
        <w:ind w:left="171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района</w:t>
      </w:r>
    </w:p>
    <w:p>
      <w:pPr>
        <w:pStyle w:val="TextBody"/>
        <w:ind w:left="171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6.05.2011  № 428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Рабочей группы по обеспечению функций органов местного самоуправления муниципальное образование «Колпашевский район» по реализации подпрограммы «Обеспечение жильем молодых семей» федеральной целевой программы «Жилище» на 2011-2015 годы </w:t>
      </w:r>
    </w:p>
    <w:p>
      <w:pPr>
        <w:pStyle w:val="TextBody"/>
        <w:jc w:val="center"/>
        <w:rPr/>
      </w:pPr>
      <w:r>
        <w:rPr>
          <w:sz w:val="28"/>
          <w:szCs w:val="28"/>
        </w:rPr>
        <w:t>на территории Колпашевского райо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0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нов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лпашевского района по социальным вопросам, председатель рабоче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дакова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сферы Администрации Колпашевского района, заместитель председателя рабоче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Главный специалист отдела социальной сферы Администрации Колпашевского района, секретарь рабоче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юридическим вопросам правового отдела Администрации Колпаш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в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азификации и жилищно-коммунального хозяйства Администрации Колпаш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а Владими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и экономической политики Администрации Колпаш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работе с обращениями граждан Администрации Колпашевского городского поселения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Опубликовать настоящее постановление в Ведомостях органов местного самоуправления Колпашевского района и разместить на официальном Интернет- сайте муниципального образования «Колпашевский район».</w:t>
      </w:r>
    </w:p>
    <w:p>
      <w:pPr>
        <w:pStyle w:val="TextBody"/>
        <w:ind w:firstLine="720"/>
        <w:rPr/>
      </w:pPr>
      <w:r>
        <w:rPr>
          <w:bCs/>
          <w:sz w:val="28"/>
          <w:szCs w:val="28"/>
        </w:rPr>
        <w:t>3. Контроль  за выполнением настоящего постановления возложить на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я  Главы  Колпашевского  района  по  социальным вопросам Лиханова В.А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района                                                                              В.И.Шафрыгин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/>
        <w:t>Т.Б.Бардакова</w:t>
      </w:r>
    </w:p>
    <w:p>
      <w:pPr>
        <w:pStyle w:val="TextBody"/>
        <w:rPr/>
      </w:pPr>
      <w:r>
        <w:rPr/>
        <w:t>5 27 4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40:00Z</dcterms:created>
  <dc:creator>ГАС ВЫБОРЫ</dc:creator>
  <dc:description/>
  <cp:keywords/>
  <dc:language>en-US</dc:language>
  <cp:lastModifiedBy>Татьяна В. Григоренко</cp:lastModifiedBy>
  <cp:lastPrinted>2012-02-10T14:40:00Z</cp:lastPrinted>
  <dcterms:modified xsi:type="dcterms:W3CDTF">2012-02-10T07:40:00Z</dcterms:modified>
  <cp:revision>2</cp:revision>
  <dc:subject/>
  <dc:title> 	</dc:title>
</cp:coreProperties>
</file>