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ab/>
        <w:tab/>
        <w:tab/>
        <w:tab/>
        <w:t xml:space="preserve">                   №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08 № 829 «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                             с решением Думы Колпашевского района от 08.09.2008 № 540                                      «О порядке создания Координационного совета в области развития малого                             и среднего предпринимательств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Колпашевского района                                              от 16.09.2008 № 829 «О Координационном Совете в области развития малого                        и среднего предпринимательства» (в редакции постановлений                                      Главы Колпашевского района от 11.02.2009 № 76, от 18.11.2009 № 1209, постановлений Администрации Колпашевского района от 04.06.2010 № 750,                           от 02.02.2012 № 92, постановлений Главы Колпашевского района                                  от 28.11.2013 № 206, от 16.01.2014 № 5, от 21.05.2018 № 86,                                            от 27.09.2021 № 114, от 14.09.2022 № 131, от 18.10.2023 № 113)                             изменение, изложив приложение № 2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Колпашевского район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09.2008 № 8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>Координационного совета в области развития малого и среднего предпринимательства (далее – Сов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нтон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района, председатель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Юр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района, заместитель председателя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                                     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прик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алому бизнесу отдела предпринимательства и агропромышленного комплекса Администрации Колпашевского района, секретарь 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 Владислав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ГАУ «Колпашевское межрайонное ветеринарное управление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 Дмитри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тдела Управления Роспотребнадзора по Томской области в Колпашевском районе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 Андр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логовый инспектор отдела камерального контроля специальных налоговых режимов Управления Федеральной налоговой службы по Том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экономист по доходам бюджета Администрации Колпашевского город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Рус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а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                               и стратегического планирования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екоммерческого частного социального учреждения «Развитие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 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Риск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ОО «Консультант»                                  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о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юх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Колпашевский заготпром»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 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Заря-Сервис»    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брин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ко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вский Алексе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СсПОК «Селянин»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ц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Татьяна В. Григоренко</dc:creator>
  <dc:description/>
  <cp:keywords/>
  <dc:language>en-US</dc:language>
  <cp:lastModifiedBy>Бутова Мария Владимировна</cp:lastModifiedBy>
  <cp:lastPrinted>2023-11-24T10:01:00Z</cp:lastPrinted>
  <dcterms:modified xsi:type="dcterms:W3CDTF">2023-11-24T03:02:00Z</dcterms:modified>
  <cp:revision>8</cp:revision>
  <dc:subject/>
  <dc:title/>
</cp:coreProperties>
</file>