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12</w:t>
        <w:tab/>
        <w:tab/>
        <w:t xml:space="preserve"> №   1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 Главы Колпашевского района от 28.08.2006 № 426 «О Комиссии 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» (в редакции постановлений от 18.04.2008 № 337, от 02.07.2009 № 627, от 29.03.2010 № 487, от 05.08.2011 № 790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ab/>
        <w:t>ПОСТАНОВЛЯЮ:</w:t>
      </w:r>
    </w:p>
    <w:p>
      <w:pPr>
        <w:pStyle w:val="TextBody"/>
        <w:ind w:left="495" w:firstLine="225"/>
        <w:rPr>
          <w:sz w:val="28"/>
        </w:rPr>
      </w:pPr>
      <w:r>
        <w:rPr>
          <w:sz w:val="28"/>
        </w:rPr>
        <w:t xml:space="preserve">1. Внести  изменения  в  постановление   Главы  Колпашевского район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т 28.08.2006 № 426 «О комиссии 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» в редакции постановлений   от  18.04.2008  № 337,   от 02.07.2009 № 627, от 29.03.2010 № 487, от 05.08.2011 № 790):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1. приложение № 1 изложить в новой редакции:</w:t>
      </w:r>
    </w:p>
    <w:p>
      <w:pPr>
        <w:pStyle w:val="TextBody"/>
        <w:ind w:firstLine="720"/>
        <w:jc w:val="right"/>
        <w:rPr/>
      </w:pPr>
      <w:r>
        <w:rPr>
          <w:sz w:val="28"/>
        </w:rPr>
        <w:t>Приложение № 1 к постановлению</w:t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  <w:t xml:space="preserve">Главы Колпашевского района </w:t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  <w:t>от  28.08.2006   №  42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7"/>
        <w:gridCol w:w="54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 Главы   Колпашевского   района по социальным вопросам Лиханова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В.И.Шафрыгин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4"/>
        </w:rPr>
        <w:t>Т.Б.Бардакова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8:00Z</dcterms:created>
  <dc:creator>ГАС ВЫБОРЫ</dc:creator>
  <dc:description/>
  <cp:keywords/>
  <dc:language>en-US</dc:language>
  <cp:lastModifiedBy>Татьяна В. Григоренко</cp:lastModifiedBy>
  <cp:lastPrinted>2012-02-10T14:28:00Z</cp:lastPrinted>
  <dcterms:modified xsi:type="dcterms:W3CDTF">2012-02-10T07:28:00Z</dcterms:modified>
  <cp:revision>2</cp:revision>
  <dc:subject/>
  <dc:title> 	</dc:title>
</cp:coreProperties>
</file>