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/>
      </w:pPr>
      <w:r>
        <w:rPr>
          <w:sz w:val="40"/>
          <w:szCs w:val="40"/>
        </w:rPr>
        <w:t>ПОСТАНОВЛЕНИЕ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12</w:t>
        <w:tab/>
        <w:tab/>
        <w:t xml:space="preserve">     №    1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Колпашевского района от 01.08.2011 № 759 «О комиссии по постановке на учё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 на территории Колпашевского района» (в редакции постановления от 05.08.2011 № 791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вязи с кадровыми перестановкам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постановление Администрации Колпаше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йона от 01.08.2011 № 759 «О комиссии  по постановке  на учёт 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 на территории Колпашевского района» (в редакции постановления от 05.08.2011 № 791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 Приложение № 1 изложить в новой редакции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1.08.2011   № 759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ановке  на учёт 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 на территории Колпаш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ращениями граждан Администрации Колпашевского городского посел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  настоящее    постановление  в Ведомостях орг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стного самоуправления Колпашевского района и разместить на официальном Интернет – сайте муниципального образования «Колпашевский район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я Главы Колпашевского района по социальным вопросам Лиханова В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района                                                                            В.И.Шафрыг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Т.Б.Бардакова </w:t>
      </w:r>
    </w:p>
    <w:p>
      <w:pPr>
        <w:pStyle w:val="TextBody"/>
        <w:rPr>
          <w:szCs w:val="24"/>
        </w:rPr>
      </w:pPr>
      <w:r>
        <w:rPr>
          <w:szCs w:val="24"/>
        </w:rPr>
        <w:t>5 27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1:00Z</dcterms:created>
  <dc:creator>ГАС ВЫБОРЫ</dc:creator>
  <dc:description/>
  <cp:keywords/>
  <dc:language>en-US</dc:language>
  <cp:lastModifiedBy>Татьяна В. Григоренко</cp:lastModifiedBy>
  <cp:lastPrinted>2012-02-10T14:31:00Z</cp:lastPrinted>
  <dcterms:modified xsi:type="dcterms:W3CDTF">2012-02-10T07:31:00Z</dcterms:modified>
  <cp:revision>2</cp:revision>
  <dc:subject/>
  <dc:title> 	</dc:title>
</cp:coreProperties>
</file>