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2.2011</w:t>
        <w:tab/>
        <w:tab/>
        <w:t xml:space="preserve">    №     130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Колпашевского района от 02.02.2010 № 151 «О порядке предоставления субсидии на обеспечение деятельности бизнес - инкубатора Колпашевского района производственного и офисного назначения» (в редакции постановлений Администрации  Колпашевского района от 18.12.2010 № 1539,  от 26.08.2011 № 87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, утверждённой решением Думы Колпашевского района 15.05.2008 № 476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 Внести в Порядок предоставления субсидии на обеспечение деятельности бизнес-инкубатора Колпашевского района производственного и офисного назначения, утверждённый постановлением  Администрации Колпашевского района от 02.02.2010 № 151 «О порядке предоставления субсидии на обеспечение деятельности бизнес-инкубатора Колпашевского района производственного и офисного назначения» (в редакции постановлений   Администрации   Колпашевского    района     от 18.12.2010 № 1539, от 26.08.2011 № 871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 В абзаце пятом подпункта 3.1 пункта 3 слово «текущего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2. В абзаце втором подпункта 3.2. пункта 3 слово «текущему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3. В абзаце третьем подпункта 3.2. пункта 3 слово «текущему» исключить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.Д.Уша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02 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5:00Z</dcterms:created>
  <dc:creator>ГАС ВЫБОРЫ</dc:creator>
  <dc:description/>
  <cp:keywords/>
  <dc:language>en-US</dc:language>
  <cp:lastModifiedBy>Татьяна В. Григоренко</cp:lastModifiedBy>
  <cp:lastPrinted>2011-12-12T16:35:00Z</cp:lastPrinted>
  <dcterms:modified xsi:type="dcterms:W3CDTF">2011-12-12T09:35:00Z</dcterms:modified>
  <cp:revision>2</cp:revision>
  <dc:subject/>
  <dc:title> 	</dc:title>
</cp:coreProperties>
</file>