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Heading3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2.2011</w:t>
        <w:tab/>
        <w:tab/>
        <w:t xml:space="preserve">    №     13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7"/>
      </w:tblGrid>
      <w:tr>
        <w:trPr/>
        <w:tc>
          <w:tcPr>
            <w:tcW w:w="4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определения величины арендной платы за пользование имуществом, находящимся в собственности муниципального образования «Колпашевский район»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утвержденным решением Думы от 13.07.2010 № 875, и в целях повышения эффективности использования имущества, находящегося в собственности муниципального образования «Колпашев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рядок определения величины арендной платы за пользование нежилыми зданиями, помещениями, сооружениями, находящимися в собственности муниципального образования «Колпашевский район»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твердить Порядок определения величины арендной платы за пользование инженерными сооружениями и зданиями, используемыми в процессе оказания коммунальных услуг, движимым имуществом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и силу постановления Главы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т 26.12.2001 № 1386 «О порядке определения величины арендной платы за пользование объектами муниципального нежилого фонда в Колпашевском район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От 23.12.2003 № 1447 «О внесении изменений, дополнений в Положение о порядке определения минимальной ставки, базовой ставки и величины арендной платы за пользование объектами муниципального нежилого фонда в Колпашевском районе, утвержденное постановлением Главы района № 1386 от 26.12.2001г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 От 30.03.2006 № 162 «О внесении изменений, дополнений в Положение о порядке определения минимальной ставки, базовой ставки и величины арендной платы за пользование объектами муниципального нежилого фонда в Колпашевском районе, утверждённое постановлением Главы района № 1386 от 26.12.2001г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От 26.02.2008 № 141 «О внесении дополнений в Положение о порядке определения минимальной ставки, базовой ставки и величины арендной платы за пользование объектами муниципального нежилого фонда в Колпашевском районе, утвержденное постановлением Главы района от 26.12.2001г. № 1386 (в редакции постановления Главы района от 23.12.2003 №1447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т 22.04.2008 № 341 «О внесении дополнений в Положение о порядке определения минимальной ставки, базовой ставки и величины арендной платы за пользование объектами муниципального нежилого фонда в Колпашевском районе, утвержденное постановлением Главы района от 26.12.2001 № 1386 (в редакции постановлений Главы района от 23.12.2003 № 1447, от 26.02.2008 № 141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т 30.06.2008 № 526 «О внесении дополнений в Положение о порядке определения минимальной ставки, базовой ставки и величины арендной платы за пользование объектами муниципального нежилого фонда в Колпашевском районе, утверждённое постановлением Главы района от 26.12.2001 №1386 (в редакции постановлений Главы района от 23.12.2003 №1447, от 26.02.2008 №141, от 22.04.2008 №341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т 12.11.2009 № 1201 «О внесении изменений в Положение о порядке определения минимальной ставки, базовой ставки и величины арендной платы за пользование объектами муниципального нежилого фонда в Колпашевском районе, утвержденное постановлением Главы района от 26.12.2001 № 1386 (в редакции постановлений Главы района от 30.03.2006 № 162, 23.12.2003 № 1447, от 26.02.2008 № 141, от 22.04.2008 № 341, от 30.06.2008 № 526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 и не распространяется на ранее заключенные договоры аренды имущества, находящегося в собственности муниципального образования «Колпашев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В.И.Шафрыги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Л.А.Алеева</w:t>
      </w:r>
    </w:p>
    <w:p>
      <w:pPr>
        <w:pStyle w:val="Normal"/>
        <w:rPr/>
      </w:pPr>
      <w:r>
        <w:rPr/>
        <w:t>5 41 4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6000" w:leader="none"/>
        </w:tabs>
        <w:jc w:val="right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Колпаш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йона Том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12.12.2011    № 130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величины арендной платы за поль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ыми зданиями, помещениями, сооружениями, находящимися в собственности муниципального образования «Колпаш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Настоящий порядок разработан в соответствии с Гражданским кодексом Российской Федерации, Положением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утвержденным решением Думы Колпашевского района Томской области от 13.07.2010 №875, с целью предоставления в аренду имущества, находящегося в собственности муниципального образования «Колпашевский район» в соответствии    со   ст. 17.1   и   ч. 4   ст. 53 Федерального закона от 26.07.2006 № 135-ФЗ «О защите конкурен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устанавливает порядок определения величины арендной платы за пользование нежилыми зданиями, помещениями, сооружениями (за исключением инженерных сооружений и зданий, используемых в процессе оказания коммунальных услуг), находящимися в собственности муниципального образования «Колпаше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инимальная ставка арендной пл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ставка арендной платы за один квадратный метр устанавливается в размере, равном 10 процентам базовой ставки годовой аренд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арендной платы за один квадратный метр в год за пользование нежилыми зданиями, помещениями, сооружениями, находящимися в собственности муниципального образования «Колпашевский район», не может быть установлена меньше минимальной ставки арендной платы. В случае если рассчитанный размер ставки арендной платы меньше минимальной, то принимается за основу минимальная ставка аренд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ределение величины арендной пла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личина месячной арендной платы за пользование нежилыми зданиями, помещениями, сооружениями рассчитывается  по формуле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п = 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х Сб х Км х Кз х Ктд х Кнж) / 12</w:t>
      </w:r>
      <w:r>
        <w:rPr>
          <w:sz w:val="28"/>
          <w:szCs w:val="28"/>
        </w:rPr>
        <w:t>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 – ежемесячная арендная пла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арендуемых нежилых зданий, помещений, соору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 – базовая ставка арендной п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м – коэффициент вида строительных материалов наружных стен нежилых зданий, помещений, соору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з – коэффициент зоны градостроительной ц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д – коэффициент типа деятельности аренда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ж – коэффициент качества нежилых зданий, помещений,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Базовая ставка арендной пл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ая ставка арендной платы за один квадратный метр один раз  в год устанавливается Постановлением Главы Колпаше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ая ставка арендной платы за один квадратный метр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б = Ср х </w:t>
      </w:r>
      <w:r>
        <w:rPr>
          <w:b/>
          <w:sz w:val="28"/>
          <w:szCs w:val="28"/>
          <w:lang w:val="en-US"/>
        </w:rPr>
        <w:t>k</w:t>
      </w:r>
      <w:r>
        <w:rPr>
          <w:sz w:val="28"/>
          <w:szCs w:val="28"/>
        </w:rPr>
        <w:t>, 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б – базовая ставка арендной платы за 1 кв.м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 – средняя ставка арендной платы за 1 кв.м. за пользование объектами нежилого фонда в г.Колпаше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индекс потребительских цен.</w:t>
      </w:r>
    </w:p>
    <w:p>
      <w:pPr>
        <w:pStyle w:val="Normal"/>
        <w:tabs>
          <w:tab w:val="clear" w:pos="709"/>
          <w:tab w:val="left" w:pos="700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няя ставка арендной платы за 1 кв.м. за пользование объектами нежилого фонда в г.Колпашево рассчитывается как средневзвешенная ставок арендной платы за пользование объектами нежилого фонда в г.Колпашево, находящимися в частной собственности, рыночной стоимости арендной платы за пользование объектами нежилого фонда в г.Колпашево, находящихся в собственности МО «Колпашевский район», ставок арендной платы в текущем году за пользование объектами нежилого фонда в г.Колпашево, находящимися в собственности МО «Колпашевский район». </w:t>
      </w:r>
      <w:r>
        <w:rPr/>
        <w:t xml:space="preserve"> </w:t>
      </w:r>
    </w:p>
    <w:p>
      <w:pPr>
        <w:pStyle w:val="Normal"/>
        <w:tabs>
          <w:tab w:val="clear" w:pos="709"/>
          <w:tab w:val="left" w:pos="700" w:leader="none"/>
        </w:tabs>
        <w:ind w:firstLine="709"/>
        <w:jc w:val="both"/>
        <w:rPr/>
      </w:pPr>
      <w:r>
        <w:rPr/>
      </w:r>
    </w:p>
    <w:p>
      <w:pPr>
        <w:pStyle w:val="Normal"/>
        <w:ind w:left="-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эффициент вида строительных материалов нежилых зданий, помещений, сооруж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вида строительных материалов устанавливается в зависимости от вида строительных материалов основных конструкционных элементов (стен) нежилых зданий, помещений,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 = 1,1 (кирпич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 = 1,0 (железобето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 = 0,9 (прочие материал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эффициент зоны градостроительной це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ы градостроительной ценности территории г. Колпашево утверждены постановлением Главы Колпашевского района от 04.04.2008 №28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з = 1,5 (для нежилых зданий, помещений, сооружений, находящихся в собственности муниципального образования «Колпашевский район», расположенных в градостроительной зон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з = 1,3 (для нежилых зданий, помещений, сооружений, находящихся в собственности муниципального образования «Колпашевский район», расположенных в градостроительной зоне №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з = 1,1 (для нежилых зданий, помещений, сооружений, находящихся в собственности муниципального образования «Колпашевский район», расположенных в градостроительной зоне № 3-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з = 1,0 (для нежилых зданий, помещений, сооружений, находящихся в собственности муниципального образования «Колпашевский район», расположенных в градостроительной зоне № 6-8 и с. Тогу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з = 0,9 (для нежилых зданий, помещений, сооружений, находящихся в собственности муниципального образования «Колпашевский район», расположенных в градостроительной зоне № 9 и других населенных пунктах, расположенных на территории  Колпашевского рай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эффициент типа деятельности арендато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эффициент типа деятельности арендатора определяется на основании цели использования арендуемого объекта, указанной в заявлении арендатор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тд = 2,0 – </w:t>
      </w:r>
      <w:r>
        <w:rPr>
          <w:sz w:val="28"/>
          <w:szCs w:val="28"/>
        </w:rPr>
        <w:t>для следующих типов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ая (кроме обязательного), негосударственное пенсионно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(ночные клубы, клубы, дискоте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овая и розничная торговля алкогольной продукцией, табачными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ел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битражное управле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тд =1,5</w:t>
      </w:r>
      <w:r>
        <w:rPr>
          <w:sz w:val="28"/>
          <w:szCs w:val="28"/>
        </w:rPr>
        <w:t xml:space="preserve"> – для следующих типов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нические услуги по сделкам с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ные юридические услуги, адвокатск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овая и розничная торгов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тораны, бары, каф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ламная деятель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тд = 1,2 – </w:t>
      </w:r>
      <w:r>
        <w:rPr>
          <w:sz w:val="28"/>
          <w:szCs w:val="28"/>
        </w:rPr>
        <w:t>для следующих типов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мбар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дика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грузочно-разгрузочные и транспортно-экспедиционные работы и  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ювелирных издел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и техническое обслуживание автомобильной 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стоянка и стоянка транспортных и други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, обслуживание и услуги оргтехники (компьютеры, ксерокс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теры и п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по прокату компьютеров и доступу в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товка и переработка леса, лесны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и ремонт меб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тные медицинские и косметологически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электрорадиосвязи (телевидение, радио, почта, АТС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тд = 1,0</w:t>
      </w:r>
      <w:r>
        <w:rPr>
          <w:sz w:val="28"/>
          <w:szCs w:val="28"/>
        </w:rPr>
        <w:t xml:space="preserve"> - для прочих типов деятельности, не вошедших в перечень типов деятельности раздела 7 настоящего Положени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т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 0,8</w:t>
      </w:r>
      <w:r>
        <w:rPr>
          <w:sz w:val="28"/>
          <w:szCs w:val="28"/>
        </w:rPr>
        <w:t xml:space="preserve"> – для следующих типов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туальны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бассейна, сауны;</w:t>
      </w:r>
    </w:p>
    <w:p>
      <w:pPr>
        <w:pStyle w:val="Normal"/>
        <w:ind w:left="7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бытовых услуг: парикмахерские, фотосалоны, ателье, ремонт бытовой техники; ремонт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рговля книжной продукцией и периодическими изд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питание (столовые, закусочные, шашлычные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тд = 0,6 - </w:t>
      </w:r>
      <w:r>
        <w:rPr>
          <w:sz w:val="28"/>
          <w:szCs w:val="28"/>
        </w:rPr>
        <w:t>для следующих типов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строительны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хлебобулочных издел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ельное медицинское страхование, фонды обязательного медицинского страхования и пенсионн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и физкультурн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убная, библиотечная и др. деятельность, приравненная к учреждениям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средств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организации детского дос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кольное воспитани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тд = 0,4 – </w:t>
      </w:r>
      <w:r>
        <w:rPr>
          <w:sz w:val="28"/>
          <w:szCs w:val="28"/>
        </w:rPr>
        <w:t>для следующих типов деятельности:</w:t>
      </w:r>
    </w:p>
    <w:p>
      <w:pPr>
        <w:pStyle w:val="Normal"/>
        <w:ind w:left="70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ятельность органов государственной власти и органов местного самоуправления;</w:t>
      </w:r>
    </w:p>
    <w:p>
      <w:pPr>
        <w:pStyle w:val="Normal"/>
        <w:ind w:left="70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нитарно-профилактическая деятельность;</w:t>
      </w:r>
    </w:p>
    <w:p>
      <w:pPr>
        <w:pStyle w:val="Normal"/>
        <w:ind w:left="70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ебная деятельность;</w:t>
      </w:r>
    </w:p>
    <w:p>
      <w:pPr>
        <w:pStyle w:val="Normal"/>
        <w:ind w:left="70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нитарная авиация;</w:t>
      </w:r>
    </w:p>
    <w:p>
      <w:pPr>
        <w:pStyle w:val="Normal"/>
        <w:ind w:left="70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ебно-медицинская экспертиза;</w:t>
      </w:r>
    </w:p>
    <w:p>
      <w:pPr>
        <w:pStyle w:val="Normal"/>
        <w:ind w:left="70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ство товаров и услуг для инвалидов;</w:t>
      </w:r>
    </w:p>
    <w:p>
      <w:pPr>
        <w:pStyle w:val="Normal"/>
        <w:ind w:left="700"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ипографские услуги;</w:t>
      </w:r>
    </w:p>
    <w:p>
      <w:pPr>
        <w:pStyle w:val="Normal"/>
        <w:ind w:left="70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кат спортинвентаря;</w:t>
      </w:r>
    </w:p>
    <w:p>
      <w:pPr>
        <w:pStyle w:val="Normal"/>
        <w:ind w:left="70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еятельность охранных предприятий.</w:t>
      </w:r>
    </w:p>
    <w:p>
      <w:pPr>
        <w:pStyle w:val="Normal"/>
        <w:ind w:left="70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тд = 0,2 - </w:t>
      </w:r>
      <w:r>
        <w:rPr>
          <w:sz w:val="28"/>
          <w:szCs w:val="28"/>
        </w:rPr>
        <w:t>для следующих типов деятельности:</w:t>
      </w:r>
    </w:p>
    <w:p>
      <w:pPr>
        <w:pStyle w:val="Normal"/>
        <w:ind w:left="700" w:firstLine="709"/>
        <w:jc w:val="both"/>
        <w:rPr/>
      </w:pPr>
      <w:r>
        <w:rPr>
          <w:sz w:val="28"/>
          <w:szCs w:val="28"/>
        </w:rPr>
        <w:tab/>
        <w:t>хранение, переработка сельскохозяйственной продукции, выращенной фермерским хозяйством;</w:t>
      </w:r>
    </w:p>
    <w:p>
      <w:pPr>
        <w:pStyle w:val="Normal"/>
        <w:ind w:left="700" w:firstLine="709"/>
        <w:jc w:val="both"/>
        <w:rPr/>
      </w:pPr>
      <w:r>
        <w:rPr>
          <w:sz w:val="28"/>
          <w:szCs w:val="28"/>
        </w:rPr>
        <w:t>услуги гостиничного бизнеса;</w:t>
      </w:r>
    </w:p>
    <w:p>
      <w:pPr>
        <w:pStyle w:val="Normal"/>
        <w:ind w:left="7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жилищно-коммунальных и бытовых услуг.</w:t>
      </w:r>
    </w:p>
    <w:p>
      <w:pPr>
        <w:pStyle w:val="Normal"/>
        <w:ind w:left="70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тд = 0,1 - </w:t>
      </w:r>
      <w:r>
        <w:rPr>
          <w:sz w:val="28"/>
          <w:szCs w:val="28"/>
        </w:rPr>
        <w:t>для следующих типов деятельности:</w:t>
      </w:r>
    </w:p>
    <w:p>
      <w:pPr>
        <w:pStyle w:val="Normal"/>
        <w:ind w:left="700"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еятельность предприятий, учреждений инвалидов, ветеранов войны, ликвидаторов аварии на Чернобыльской АЭС;</w:t>
      </w:r>
    </w:p>
    <w:p>
      <w:pPr>
        <w:pStyle w:val="Normal"/>
        <w:ind w:left="70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илизация и хранение бытовых отходов.</w:t>
      </w:r>
    </w:p>
    <w:p>
      <w:pPr>
        <w:pStyle w:val="Normal"/>
        <w:ind w:left="7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эффициент качества нежилых зданий, помещений, сооруж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эффициент качества нежилых зданий, помещений, сооружений определяе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нж = Крп + Ксо,</w:t>
      </w:r>
      <w:r>
        <w:rPr>
          <w:sz w:val="28"/>
          <w:szCs w:val="28"/>
        </w:rPr>
        <w:t xml:space="preserve">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п </w:t>
      </w:r>
      <w:r>
        <w:rPr>
          <w:sz w:val="28"/>
          <w:szCs w:val="28"/>
        </w:rPr>
        <w:t>– коэффициент, учитывающий расположение нежилых зданий, помещений, сооружений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рп</w:t>
      </w:r>
      <w:r>
        <w:rPr>
          <w:sz w:val="28"/>
          <w:szCs w:val="28"/>
        </w:rPr>
        <w:t xml:space="preserve"> = 0,70 (отдельно стоящее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рп </w:t>
      </w:r>
      <w:r>
        <w:rPr>
          <w:sz w:val="28"/>
          <w:szCs w:val="28"/>
        </w:rPr>
        <w:t>= 0,65 (встроенно-пристроенная ча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п </w:t>
      </w:r>
      <w:r>
        <w:rPr>
          <w:sz w:val="28"/>
          <w:szCs w:val="28"/>
        </w:rPr>
        <w:t>= 0,60 (цокольный этаж, склад, гараж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рп </w:t>
      </w:r>
      <w:r>
        <w:rPr>
          <w:sz w:val="28"/>
          <w:szCs w:val="28"/>
        </w:rPr>
        <w:t>= 0,50 (подвал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со</w:t>
      </w:r>
      <w:r>
        <w:rPr>
          <w:sz w:val="28"/>
          <w:szCs w:val="28"/>
        </w:rPr>
        <w:t xml:space="preserve"> – коэффициент, учитывающий степень технического обустройства нежилых зданий, помещений, сооружений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со</w:t>
      </w:r>
      <w:r>
        <w:rPr>
          <w:sz w:val="28"/>
          <w:szCs w:val="28"/>
        </w:rPr>
        <w:t xml:space="preserve"> = 0,70 – наличие отопления, энергоснабжения, холодного водоснабжения, горячего  водоснабжения, кан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со = </w:t>
      </w:r>
      <w:r>
        <w:rPr>
          <w:sz w:val="28"/>
          <w:szCs w:val="28"/>
        </w:rPr>
        <w:t>0,65 – наличие холодного водоснабжения, электроснабжения, ото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со = </w:t>
      </w:r>
      <w:r>
        <w:rPr>
          <w:sz w:val="28"/>
          <w:szCs w:val="28"/>
        </w:rPr>
        <w:t>0,60 – прочие случаи степени технического об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0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2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Колпаш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йона Том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12.12.2011    № 130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величины арендной платы за поль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женерными сооружениями и зданиями, используемыми в процессе оказания  коммунальных услуг, движимым имуществом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ределение величины арендной пл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еличина месячной арендной платы за пользование инженерными сооружениями и зданиями, используемыми в процессе оказания  коммунальных услуг, движимым имуществом определяется по формуле: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jc w:val="both"/>
        <w:rPr/>
      </w:pPr>
      <w:r>
        <w:rPr>
          <w:b/>
          <w:sz w:val="28"/>
          <w:szCs w:val="28"/>
        </w:rPr>
        <w:t xml:space="preserve">Ап = Рс*На*(1+С) / 12, </w:t>
      </w:r>
      <w:r>
        <w:rPr>
          <w:sz w:val="28"/>
          <w:szCs w:val="28"/>
        </w:rPr>
        <w:t>где</w:t>
      </w:r>
    </w:p>
    <w:p>
      <w:pPr>
        <w:pStyle w:val="Normal"/>
        <w:ind w:left="700" w:hanging="0"/>
        <w:jc w:val="both"/>
        <w:rPr/>
      </w:pPr>
      <w:r>
        <w:rPr>
          <w:b/>
          <w:sz w:val="28"/>
          <w:szCs w:val="28"/>
        </w:rPr>
        <w:t xml:space="preserve">Ап – </w:t>
      </w:r>
      <w:r>
        <w:rPr>
          <w:sz w:val="28"/>
          <w:szCs w:val="28"/>
        </w:rPr>
        <w:t>арендная плата за месяц в рублях;</w:t>
      </w:r>
    </w:p>
    <w:p>
      <w:pPr>
        <w:pStyle w:val="Normal"/>
        <w:ind w:left="700" w:hanging="0"/>
        <w:jc w:val="both"/>
        <w:rPr/>
      </w:pPr>
      <w:r>
        <w:rPr>
          <w:b/>
          <w:sz w:val="28"/>
          <w:szCs w:val="28"/>
        </w:rPr>
        <w:t>Рс –</w:t>
      </w:r>
      <w:r>
        <w:rPr>
          <w:sz w:val="28"/>
          <w:szCs w:val="28"/>
        </w:rPr>
        <w:t xml:space="preserve"> первоначальная стоимость передаваемого в аренду объекта;</w:t>
      </w:r>
    </w:p>
    <w:p>
      <w:pPr>
        <w:pStyle w:val="Normal"/>
        <w:ind w:left="700" w:hanging="0"/>
        <w:jc w:val="both"/>
        <w:rPr/>
      </w:pPr>
      <w:r>
        <w:rPr>
          <w:b/>
          <w:sz w:val="28"/>
          <w:szCs w:val="28"/>
        </w:rPr>
        <w:t>На –</w:t>
      </w:r>
      <w:r>
        <w:rPr>
          <w:sz w:val="28"/>
          <w:szCs w:val="28"/>
        </w:rPr>
        <w:t xml:space="preserve"> годовая норма амортизационных отчислений;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 –</w:t>
      </w:r>
      <w:r>
        <w:rPr>
          <w:sz w:val="28"/>
          <w:szCs w:val="28"/>
        </w:rPr>
        <w:t xml:space="preserve"> действующая ставка рефинансирования Центрального банка Российской Федерации на момент заключения договора аре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случае передачи в аренду транспортных средств, используемых в целях оказания услуг по доставке пассажиров по социально значимым маршрутам между поселениями в границах муниципального образования «Колпашевский район», утвержденным в установленном порядке, величина арендной платы определя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=(Рс*На*(1+С)/12)*0,05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– арендная плата за месяц в рубл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с – первоначальная стоимость передаваемого в аренду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– годовая норма амортизационных отчисл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– действующая ставка рефинансирования Центрального банка Российской Федерации на момент заключения договора аренд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случае передачи в аренду транспортных средств в целях организации работ по доставке умерших граждан в специализированные учреждения для проведения судебно-медицинских и патолого-анатомических исследований величина арендной платы определя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=(Рс*На*(1+С)/12)*0,5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– арендная плата за месяц в рубл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с – первоначальная стоимость передаваемого в аренду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– годовая норма амортизационных отчисл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– действующая ставка рефинансирования Центрального банка Российской Федерации на момент заключения договора аренды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54:00Z</dcterms:created>
  <dc:creator>User</dc:creator>
  <dc:description/>
  <cp:keywords/>
  <dc:language>en-US</dc:language>
  <cp:lastModifiedBy>Татьяна В. Григоренко</cp:lastModifiedBy>
  <cp:lastPrinted>2011-12-12T15:46:00Z</cp:lastPrinted>
  <dcterms:modified xsi:type="dcterms:W3CDTF">2011-12-12T08:54:00Z</dcterms:modified>
  <cp:revision>2</cp:revision>
  <dc:subject/>
  <dc:title>ПОЛОЖЕНИЕ</dc:title>
</cp:coreProperties>
</file>