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1412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№ 3 от 25.12.2007  «на сдачу в аренду нежилых помещений, являющихся муниципальной собственностью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ткрытого акционерного общества междугородной и международной электрической связи «Ростелеко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15.12.2011 договор № 3 от 25.12.2007 «на сдачу в аренду нежилых помещений, являющихся муниципальной собственностью»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открытым акционерным обществом междугородной и международной электрической связи «Ростелеком» соглашение о расторжении договора № 3 от 25.12.2007 «на сдачу в аренду нежилых помещений, являющихся муниципальной собственностью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8:00Z</dcterms:created>
  <dc:creator>User</dc:creator>
  <dc:description/>
  <cp:keywords/>
  <dc:language>en-US</dc:language>
  <cp:lastModifiedBy>Татьяна В. Григоренко</cp:lastModifiedBy>
  <cp:lastPrinted>2011-12-12T15:38:00Z</cp:lastPrinted>
  <dcterms:modified xsi:type="dcterms:W3CDTF">2011-12-12T08:38:00Z</dcterms:modified>
  <cp:revision>2</cp:revision>
  <dc:subject/>
  <dc:title>ГЛАВА КОЛПАШЕВСКОГО РАЙОНА</dc:title>
</cp:coreProperties>
</file>