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 1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открытому акционерному обществу «Томская распределительная компания» в аренду объектов электр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  соответствии   с  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8, ч.1, ст. 17.1 Федерального закона от 26.07.2006 № 135-ФЗ «О защите конкуренции», на основании заявления открытого акционерного общества «Томская распределительная компания»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 Предоставить открытому акционерному обществу «Томская распределительная компания» в аренду сроком до 31.07.2012 объекты электроснабжения:  Трансформаторные подстанции 10/0,4 кВ (диспетчерские наименования РП-2,   РП-3,   К-1014-30,   К-1016-7,     К-1026-2,     Т-1009-2, Т-1012-4) с линиями электропередачи 0,4 кВ протяженностью 2,4293км, расположенные   по    адресу:   Томская  область, Колпашевский район, инв.  № 069:232:002:000132290, балансовой стоимостью 3093566,13 рублей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становить при этом, что арендная плата за арендованное имущество составляет 16616 рублей 96 копеек в месяц (в том числе НДС 2534 рубля 79 коп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открытым акционерным обществом «Томская распределительная компания» в установленном порядке договор аренды на объекты электроснабж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Действие настоящего постановления распространить на правоотношения, возникшие с 01.11.2011.</w:t>
      </w:r>
    </w:p>
    <w:p>
      <w:pPr>
        <w:pStyle w:val="Heading2"/>
        <w:ind w:firstLine="709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5" w:hanging="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В.И.Шафр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7:00Z</dcterms:created>
  <dc:creator>User</dc:creator>
  <dc:description/>
  <cp:keywords/>
  <dc:language>en-US</dc:language>
  <cp:lastModifiedBy>Татьяна В. Григоренко</cp:lastModifiedBy>
  <cp:lastPrinted>2011-12-12T15:36:00Z</cp:lastPrinted>
  <dcterms:modified xsi:type="dcterms:W3CDTF">2011-12-12T08:37:00Z</dcterms:modified>
  <cp:revision>2</cp:revision>
  <dc:subject/>
  <dc:title>ГЛАВА КОЛПАШЕВСКОГО РАЙОНА</dc:title>
</cp:coreProperties>
</file>