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/>
      </w:pPr>
      <w:r>
        <w:rPr>
          <w:sz w:val="40"/>
        </w:rPr>
        <w:t>ПОСТАНОВЛЕНИЕ</w:t>
      </w: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 xml:space="preserve">    №     1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ешении муниципальному бюджетному дошкольному образовательному учреждению  «Центр развития ребёнка – детский сад «Золотой ключик» в предоставлении муниципальному бюджетному учреждению здравоохранения «Колпашевская центральная районная больница» в безвозмездное пользование нежилого пом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  соответствии    с 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 № 135-ФЗ «О защите конкуренции», на основании заявления муниципального бюджетного учреждения здравоохранения «Колпашевская центральная районная больница»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. Разрешить муниципальному бюджетному дошкольному образовательному учреждению «Центр развития ребёнка – детский сад «Золотой ключик» предоставить муниципальному бюджетному учреждению здравоохранения «Колпашевская центральная районная больница» в безвозмездное пользование сроком на 5 лет нежилое помещение общей площадью 49,40 кв.м, расположенное на первом этаже двухэтажного кирпичного здания по адресу: Томская область, Колпашевский район, с.Тогур, ул.Советская, 47А, номер литера на поэтажном плане – 6, 9, 24, 25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10.12.2008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. 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.А. Алеева </w:t>
      </w:r>
    </w:p>
    <w:p>
      <w:pPr>
        <w:pStyle w:val="Normal"/>
        <w:jc w:val="both"/>
        <w:rPr/>
      </w:pPr>
      <w:r>
        <w:rPr>
          <w:sz w:val="18"/>
          <w:szCs w:val="18"/>
        </w:rPr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5:00Z</dcterms:created>
  <dc:creator>User</dc:creator>
  <dc:description/>
  <cp:keywords/>
  <dc:language>en-US</dc:language>
  <cp:lastModifiedBy>Татьяна В. Григоренко</cp:lastModifiedBy>
  <cp:lastPrinted>2011-12-12T15:14:00Z</cp:lastPrinted>
  <dcterms:modified xsi:type="dcterms:W3CDTF">2011-12-12T08:15:00Z</dcterms:modified>
  <cp:revision>2</cp:revision>
  <dc:subject/>
  <dc:title>ГЛАВА КОЛПАШЕВСКОГО РАЙОНА</dc:title>
</cp:coreProperties>
</file>