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  1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ешении муниципальному бюджетному дошкольному образовательному учреждению «Чажемтовский детский сад» в предоставлении муниципальному бюджетному учреждению здравоохранения «Колпашевская центральная районная больница» в безвозмездное пользование нежилого помещ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   соответствии   с 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 № 135-ФЗ «О защите конкуренции», на основании заявления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. Разрешить муниципальному бюджетному дошкольному образовательному учреждению «Чежемтовский детский сад» предоставить муниципальному бюджетному учреждению здравоохранения «Колпашевская центральная районная больница» в безвозмездное пользование сроком на 5 лет нежилое помещение общей площадью 15,20 кв.м, расположенное на первом этаже двухэтажного кирпичного здания по адресу: Томская область, Колпашевский район, с.Чажемто, ул. Ленина, 20, номер литера на поэтажном плане – 12, 13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01.12.2008г.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 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User</dc:creator>
  <dc:description/>
  <cp:keywords/>
  <dc:language>en-US</dc:language>
  <cp:lastModifiedBy>Татьяна В. Григоренко</cp:lastModifiedBy>
  <cp:lastPrinted>2011-12-12T15:10:00Z</cp:lastPrinted>
  <dcterms:modified xsi:type="dcterms:W3CDTF">2011-12-12T08:19:00Z</dcterms:modified>
  <cp:revision>4</cp:revision>
  <dc:subject/>
  <dc:title>ГЛАВА КОЛПАШЕВСКОГО РАЙОНА</dc:title>
</cp:coreProperties>
</file>