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 1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ешении муниципальному бюджетному дошкольному образовательному учреждению  «Детский сад комбинированного вида № 17» в предоставлении муниципальному бюджетному учреждению здравоохранения «Колпашевская центральная районная больница» в безвозмездное пользование не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  соответствии   с  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 № 135-ФЗ «О защите конкуренции», на основании заявления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. Разрешить муниципальному бюджетному дошкольному образовательному учреждению «Детский сад комбинированного вида № 17» предоставить   муниципальному    бюджетному учреждению здравоохранения «Колпашевская центральная районная больница» в безвозмездное пользование сроком на 5 лет нежилое помещение общей площадью 21,60 кв.м, расположенное на первом этаже двухэтажного кирпичного здания по адресу: г. Колпашево, мкр  Геолог, 12, номер литера на поэтажном плане –5, 7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03.12.2008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6"/>
          <w:szCs w:val="26"/>
        </w:rPr>
        <w:t>3. Контроль за выполнением 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8:00Z</dcterms:created>
  <dc:creator>User</dc:creator>
  <dc:description/>
  <cp:keywords/>
  <dc:language>en-US</dc:language>
  <cp:lastModifiedBy>Татьяна В. Григоренко</cp:lastModifiedBy>
  <cp:lastPrinted>2011-12-12T15:08:00Z</cp:lastPrinted>
  <dcterms:modified xsi:type="dcterms:W3CDTF">2011-12-12T08:18:00Z</dcterms:modified>
  <cp:revision>4</cp:revision>
  <dc:subject/>
  <dc:title>ГЛАВА КОЛПАШЕВСКОГО РАЙОНА</dc:title>
</cp:coreProperties>
</file>