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1</w:t>
        <w:tab/>
        <w:tab/>
        <w:t xml:space="preserve">    №    1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ешении муниципальному бюджетному дошкольному образовательному учреждению «Детский сад общеразвивающего вида № 9» в предоставлении муниципальному бюджетному учреждению здравоохранения «Колпашевская центральная районная больница» в безвозмездное пользование нежилого помещени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  соответствии   с   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 1, ст. 17.1 Федерального закона от 26.07.2006   № 135-ФЗ «О защите конкуренции», на основании заявления муниципального бюджетного учреждения здравоохранения «Колпашевская центральная районная больница»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. Разрешить муниципальному бюджетному дошкольному образовательному   учреждению    «Детский     сад общеразвивающего типа № 9» предоставить муниципальному бюджетному учреждению здравоохранения «Колпашевская центральная районная больница» в безвозмездное пользование сроком на 5 лет нежилое помещение общей площадью 15,70 кв.м, расположенное на первом этаже двухэтажного кирпичного здания по адресу: г. Колпашево, ул. К.Маркса, 7, номер литера на поэтажном плане - 23, 24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03.09.2007) для медицинского обслуживания обучающихся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2. 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нежилого помещения от имени собственника на стороне Ссудодателя. </w:t>
      </w:r>
    </w:p>
    <w:p>
      <w:pPr>
        <w:pStyle w:val="Heading2"/>
        <w:ind w:firstLine="709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6:00Z</dcterms:created>
  <dc:creator>User</dc:creator>
  <dc:description/>
  <cp:keywords/>
  <dc:language>en-US</dc:language>
  <cp:lastModifiedBy>Татьяна В. Григоренко</cp:lastModifiedBy>
  <cp:lastPrinted>2011-12-12T15:04:00Z</cp:lastPrinted>
  <dcterms:modified xsi:type="dcterms:W3CDTF">2011-12-12T08:17:00Z</dcterms:modified>
  <cp:revision>4</cp:revision>
  <dc:subject/>
  <dc:title>ГЛАВА КОЛПАШЕВСКОГО РАЙОНА</dc:title>
</cp:coreProperties>
</file>