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решении муниципальному бюджетному дошкольному образовательному учреждению «Детский сад комбинированного вида № 3» в  предоставлении муниципальному бюджетному учреждению здравоохранения «Колпашевская  центральная районная больница» в безвозмезд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  соответствии    с 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 Разрешить муниципальному бюджетному дошкольному образовательному учреждению «Детский сад комбинированного типа № 3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23,40 кв.м., расположенное на первом этаже двухэтажного кирпичного здания по адресу: г. Колпашево, мкр  Геолог, 14, номер литера на поэтажном плане - 15, 16, 17,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1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2:00Z</dcterms:created>
  <dc:creator>User</dc:creator>
  <dc:description/>
  <cp:keywords/>
  <dc:language>en-US</dc:language>
  <cp:lastModifiedBy>Татьяна В. Григоренко</cp:lastModifiedBy>
  <cp:lastPrinted>2011-12-12T15:02:00Z</cp:lastPrinted>
  <dcterms:modified xsi:type="dcterms:W3CDTF">2011-12-12T08:17:00Z</dcterms:modified>
  <cp:revision>4</cp:revision>
  <dc:subject/>
  <dc:title>ГЛАВА КОЛПАШЕВСКОГО РАЙОНА</dc:title>
</cp:coreProperties>
</file>