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АДМИНИСТРАЦИЯ КОЛПАШ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2.12.2011</w:t>
        <w:tab/>
        <w:tab/>
        <w:t>№         1319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писании  имущества, находящегося в собственности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Колпашевского района от 13.07.2010 № 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акта обследования имущества, находящегося в муниципальной казне муниципального образования «Колпашевский район» от 21.10.2011 и на основании заключения специалиста ООО «Центр независимой экспертизы и оценки» от 02.11.2011   № 1844-А/11, предоставленного муниципальному казённому учреждению «Агентство по управлению муниципальным имуществом и размещению муниципального заказ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shd w:fill="FFFFFF" w:val="clear"/>
        </w:rPr>
        <w:t xml:space="preserve">. Списать из муниципальной казны муниципального образования  «Колпашевский район» движимое имущество: </w:t>
      </w:r>
      <w:r>
        <w:rPr>
          <w:sz w:val="28"/>
          <w:szCs w:val="28"/>
        </w:rPr>
        <w:t>автобус ПАЗ 672М, 1987 года выпуска, паспорт технического средства серия 70 МК 182047 от 13.02.2008г., номер двигателя 51100А 0001043, номер кузова 8705095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Cs w:val="28"/>
        </w:rPr>
        <w:t xml:space="preserve">          </w:t>
      </w:r>
      <w:r>
        <w:rPr/>
        <w:t xml:space="preserve">2. Директору муниципального казённого учреждения «Агентство по управлению муниципальным имуществом и размещению муниципального заказа»  Л.А.Алеевой </w:t>
      </w:r>
      <w:r>
        <w:rPr>
          <w:szCs w:val="28"/>
        </w:rPr>
        <w:t>организовать вывоз и утилизацию списанного имущества   в срок до 31.12.2011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 xml:space="preserve">           </w:t>
      </w:r>
      <w:r>
        <w:rPr/>
        <w:t>3. Контроль за  выполнением  постановления 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Глава района                                                                                  В.И.Шафры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А.Але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05 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18:00Z</dcterms:created>
  <dc:creator>Яровая</dc:creator>
  <dc:description/>
  <cp:keywords/>
  <dc:language>en-US</dc:language>
  <cp:lastModifiedBy>Татьяна В. Григоренко</cp:lastModifiedBy>
  <cp:lastPrinted>2011-12-12T16:18:00Z</cp:lastPrinted>
  <dcterms:modified xsi:type="dcterms:W3CDTF">2011-12-12T09:18:00Z</dcterms:modified>
  <cp:revision>2</cp:revision>
  <dc:subject/>
  <dc:title>     АДМИНИСТРАЦИЯ  КОЛПАШЕВСКОГО РАЙОНА   ТОМСКОЙ ОБЛАСТИ                                     </dc:title>
</cp:coreProperties>
</file>