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1                                                                                                        № 132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учреждения «Центр культуры и досуга» от 28.10.2021 № 753 и ходатайства Управления по культуре, спорту и молодёжной политике Администрации Колпашевского района от 29.10.2021 № 860/2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учреждения «Центр культуры и досуг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Управлению по культуре, спорту и молодёжной политике Администрации Колпашевского района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.2021 № 13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учреждения «Центр культуры и досуг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04"/>
              <w:gridCol w:w="1415"/>
              <w:gridCol w:w="1276"/>
              <w:gridCol w:w="1419"/>
            </w:tblGrid>
            <w:tr>
              <w:trPr>
                <w:trHeight w:val="65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ередвижная стойка для рециркулятор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 8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актерицидный рециркулятор Стэн 230 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4 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 7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Татьяна В. Григоренко</dc:creator>
  <dc:description/>
  <dc:language>en-US</dc:language>
  <cp:lastModifiedBy>Григоренко Татьяна Викторовна</cp:lastModifiedBy>
  <cp:lastPrinted>2021-11-12T09:48:00Z</cp:lastPrinted>
  <dcterms:modified xsi:type="dcterms:W3CDTF">2021-11-12T02:48:00Z</dcterms:modified>
  <cp:revision>2</cp:revision>
  <dc:subject/>
  <dc:title>__________     №  _____</dc:title>
</cp:coreProperties>
</file>