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торжении договора № 5 от 23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ма служебного жилого помещени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гражданина Балабанова Дениса Ивано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 Считать расторгнутым с 01.12.2011 договор № 5 от 23.08.2010 «найма служебного жилого помещени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Поручить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Балабановым Денисом Ивановичем соглашение о расторжении договора № 5 от 23.08.2010  «найма служебного жилого помещения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Heading2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3:00Z</dcterms:created>
  <dc:creator>User</dc:creator>
  <dc:description/>
  <cp:keywords/>
  <dc:language>en-US</dc:language>
  <cp:lastModifiedBy>Татьяна В. Григоренко</cp:lastModifiedBy>
  <cp:lastPrinted>2011-12-12T14:53:00Z</cp:lastPrinted>
  <dcterms:modified xsi:type="dcterms:W3CDTF">2011-12-12T07:53:00Z</dcterms:modified>
  <cp:revision>2</cp:revision>
  <dc:subject/>
  <dc:title>ГЛАВА КОЛПАШЕВСКОГО РАЙОНА</dc:title>
</cp:coreProperties>
</file>