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25</w:t>
        <w:tab/>
        <w:tab/>
        <w:tab/>
        <w:tab/>
        <w:tab/>
        <w:tab/>
        <w:tab/>
        <w:tab/>
        <w:tab/>
        <w:tab/>
        <w:t xml:space="preserve">         №  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района от 16.01.2023 № 24 «О рабочей группе по организац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 и выработки мер, направленных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едотвращение угроз безопасности населения и рисков возникновения чрезвычайных ситуаций при их проведен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го акта в соответств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ыми изменениям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Колпашевского района                      от 16.01.2023 № 24 «О рабочей группе по организации культурно-массовых мероприятий и выработки мер, направленных на предотвращение угроз безопасности населения и рисков возникновения чрезвычайных ситуац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х проведении» (в редакции постановления Администрации Колпашевского района от 18.07.2024 № 611) изменение,                                   изложив приложение № 1 в следующей редакции: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23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бочей группы по организации культурно-массовых мероприятий 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ыработке мер, направленных на предотвращение угроз безопасности населения и рисков возникновения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их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6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Антон Борис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района, председа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олпашевского района, заместитель председате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лова Людмил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оциальным вопросам, заместитель председате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молодёжной политике Администрации Колпашевского района, секрет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Елена Владислав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культуре Управления по культуре, спорту                     и молодёжной политике Администрации Колпашевского района, секрет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 Афанасий Леонид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гражданской обороны, чрезвычайных ситуаций                  и безопасности населения 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лексей Серге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гражданской обороны, чрезвычайных ситуаций и безопасности населения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Сергей Серге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                               по Колпашевскому району УМВД России по Т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-спасательной части № 29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Алексей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ОВО - филиала ФГКУ «УВО ВНГ России по Томской области» (по согласованию)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Викто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ая Наталья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Новоселов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овский Олег Геннадьевич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Чажемтов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 Виталий Николаевич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ров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водова Галина Николаев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Инкин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Ирина Анатольев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горен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Вероник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культуры и досуга»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Мария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Библиотека»                            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УФСБ России                         по Томской области (по согласованию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Г.А.Пшеничникова</w:t>
      </w:r>
    </w:p>
    <w:p>
      <w:pPr>
        <w:pStyle w:val="Normal"/>
        <w:rPr/>
      </w:pPr>
      <w:r>
        <w:rPr>
          <w:sz w:val="22"/>
        </w:rPr>
        <w:t>5 27 4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5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1:00Z</dcterms:created>
  <dc:creator>Татьяна В. Григоренко</dc:creator>
  <dc:description/>
  <cp:keywords/>
  <dc:language>en-US</dc:language>
  <cp:lastModifiedBy>Бутова Мария Владимировна</cp:lastModifiedBy>
  <cp:lastPrinted>2025-02-17T14:58:00Z</cp:lastPrinted>
  <dcterms:modified xsi:type="dcterms:W3CDTF">2025-02-17T07:59:00Z</dcterms:modified>
  <cp:revision>17</cp:revision>
  <dc:subject/>
  <dc:title/>
</cp:coreProperties>
</file>