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02.2012</w:t>
        <w:tab/>
        <w:tab/>
        <w:t xml:space="preserve">№ </w:t>
        <w:tab/>
        <w:t xml:space="preserve"> 13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подготовке хозяйственного комплекс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лпашевского района к работе в </w:t>
      </w:r>
    </w:p>
    <w:p>
      <w:pPr>
        <w:pStyle w:val="Normal"/>
        <w:jc w:val="both"/>
        <w:rPr/>
      </w:pPr>
      <w:r>
        <w:rPr>
          <w:sz w:val="28"/>
          <w:lang w:val="ru-RU"/>
        </w:rPr>
        <w:t>осенне-зимний период 2012-2013 го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убернатора Томской области от 17.01.2012  № 3-р «О подготовке хозяйственного комплекса Томской области к работе в осенне-зимний период 2012-2013 годов», а также с целью обеспечения устойчивой работы объектов жизнеобеспечения Колпашевского района в осенне-зимний период 2012-2013 год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709" w:hanging="0"/>
        <w:jc w:val="both"/>
        <w:rPr/>
      </w:pPr>
      <w:r>
        <w:rPr>
          <w:sz w:val="28"/>
          <w:lang w:val="ru-RU"/>
        </w:rPr>
        <w:t>1. Утверди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1. Состав районной межведомственной комиссии по подготовке хозяйственного комплекса Колпашевского района к работе в осенне-зимний период 2012-2013 годов, согласно приложению № 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2. Положение о районной межведомственной комиссии по подготовке хозяйственного комплекса Колпашевского района к работе в осенне-зимний период 2012-2013 годов, согласно приложению № 2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3. Перечень мероприятий по подготовке хозяйственного комплекса Колпашевского района к работе в осенне-зимний период 2012-2013 годов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 Рекомендовать Главам поселений Колпашевского района и руководителям учреждений социальной сферы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1. Обеспечить качественную подготовку объектов жилищно-коммунального хозяйства и социальной сферы муниципальных образований к работе в осенне-зимний период 2012-2013 годов в соответствии с Правилами и нормами технической эксплуатации жилищного фонда, утверждёнными Постановлением Госстроя России от 27.09.2003 № 170 и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объектов социального назначения и жилья в населённых пунктах, утверждённых приказом Госстроя России от 06.09.2000 № 203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2. Завершить подготовку объектов жилищно-коммунального хозяйства и объектов социальной сферы к работе в осенне-зимний период 2012-2013 годов в срок до 01.09.2012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 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И. Синё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838254) 5 10 5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2.2012    №  13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межведомственной комиссии по подготовк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хозяйственного комплекса Колпашевского района к работе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енне-зимний период 2012-201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фрыг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 района –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х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социальным вопросам – заместитель председателя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нё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азификации и ЖКХ Администрации Колпаш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шк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униципального хозяйства и дорожного комплекса Администрации Колпаш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довк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Леонт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ОЧС и безопасности населения Администрации Колпаш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ни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 город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2.2012    №  13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йонной межведомственной коми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дготовке хозяйственного комплекса Колпаше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боте в осенне-зимний период 2012-201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айонная межведомственная комиссия по подготовке хозяйственного комплекса Колпашевского района к работе в осенне-зимний период 2012-2013 гг.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Колпашевского района и хозяйствующих субъектов, действующих на территории Колпашевского района, по вопросам контроля за ходом подготовки хозяйственного комплекса Колпашевского района к работе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 обеспечение взаимодействия деятельности органов местного самоуправления Колпашевского района и заинтересованных организаций по подготовке хозяйственного комплекса Колпашевского района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в установленном порядке предложений по обеспечению выполнения планов подготовки хозяйственного комплекса Колпашевского района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анализирует, оценивает и контролирует ход подготовки объектов жизнеобеспечения хозяйственного комплекса Колпашевского района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ет контроль за ходом подготовки к работе в осенне-зимний период объектов жизнеобеспечения хозяйственного комплекса Колпашевского района в поселениях Колпашевского района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ринимает участие в разработке мер по решению проблем, возникающих при подготовке хозяйственного комплекса Колпашевского района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ссматривает вопросы создания запасов топлива и аварийных запасов материально-технических ресурсов в поселениях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 запрашивать у органов местного самоуправления поселений и организаций информацию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заслушивать на своих заседаниях представителей органов местного самоуправления поселений и соответствующих организаций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привлекать для участия в работе Комиссии представителей органов местного самоуправления поселений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 Заседания Комиссии проводит председатель Комиссии, а в его отсутствие (по его поручению)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, принимаемые Комиссией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2.2012    №  133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дготовке хозяйственного комплекса Колпашевск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к работе в осенне-зимний период 2012-2013 годо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1701"/>
        <w:gridCol w:w="24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планов мероприятий по подготовке к работе в осенне-зимний период 2012-2013 годов объектов жилищно-коммунального хозяйства (далее – ЖКХ), социальной сферы и жилищного фонда муниципальных образований Колпашевского района, подведомственных отрасле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до 01.04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поселений Колпашевского района совместно с организациями ЖКХ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еспечение оплаты коммунальных услуг, предоставляемых учреждениям, финанси-руемым за счёт средств бюджета муници-пального образования «Колпашевский район», в пределах доведенных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финан-сов и экономической политики Админист-рации Колпашев-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ониторинга поставок и цен на поставляемые в муниципальные образования Колпашевского района топливные ресурсы для нужд ЖКХ 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газификации и ЖКХ Админист-рации района совместно с администрациями сельских поселений ( по согласованию) и организа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Колпашевского района в период прохождения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-е, 20-е и 30-е число 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отопительный пери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азификации и ЖКХ Администрации района совместно с администрациями сельских поселений (по согласованию) и организа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работе в осенне-зимний период объектов ЖКХ, социальной сферы и жилищного фонда муниципальных образований Колпашевского района, подведомственных отрасле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до 01.09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газификации и ЖКХ Админист-рации района сов-местно с органами местного самоуправ-ления поселений Колпашевского района (по согласо-ванию) и совместно с организа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транением нарушений в системе энергоснабжения организаций ЖКХ, установленных предписаниями Западно-Сибирского Управления Ростехнадзора. В соответствии с действую-щим законодательством осуществление контроля за обеспечением газовых котель-ных резервным топливным хозяйством и наличием резервного топлив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основных и дополнительных условий, указанных в пунктах 12, 13, 14 Положения об оценке готовности электро- и теплоснабжающих организаций к работе в осенне-зимний период, утвержденного Минпромэнерго России (б/н от 25.08.20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до 01.09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азификации и ЖКХ Администрации района совместно с администрациями сельских поселений (по согласованию) и организа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-тельством обеспечение контроля за нали-чием нормативных запасов резервного топлива, аварийного запаса материально-технических ресурсов, сил и средств, необ-ходимых для ликвидации аварий и чрезвы-чайных ситуаций на объектах ЖКХ поселе-ний. Организация взаимодействия органов местного самоуправления муниципальных образований Колпашевского района и организаций для выполнения аварийно- восстановительных работ на объектах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газификации и ЖКХ Админист-рации района, отдел ГОЧС и безопаснос-ти населения Администрации района совместно с администрациями сельских поселений (по согласованию) и организа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й о подготовке ЖКХ к работе в зимних условиях (в период с 1 июля по 1 ноября) по форме федерального государственного статистического наблюдения N 1-ЖКХ (зима) срочная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и о ходе подготовки муниципальных образований Колпашевского района к работе в зимний период, начиная с 15 июня по 1 ноября 2011года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й о работе ЖКХ и объектов энергетики в зимних условиях по форме федерального государственного статистического наблюдения N 2-ЖКХ (зима)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й о работе ЖКХ и объектов энергетики в зимних условиях (в период с 1 ноября по 1 апреля) по форме федерального государственного статистического наблюдения N 3-ЖКХ (зима)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формации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-е число после отчёт-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-е и 15-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исло каж-дого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 декабр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-е число после отчёт-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10-е, 20-е, 30-е число каждого меся-ца (в течение отопительно-го перио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азификации и ЖКХ Администрации Колпашевского района совместно с органами местного самоуправления поселений района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 по обеспечению источ-ников тепла резервными скважинами, при-борами учёта </w:t>
            </w:r>
            <w:r>
              <w:rPr>
                <w:sz w:val="22"/>
                <w:szCs w:val="22"/>
                <w:lang w:val="ru-RU"/>
              </w:rPr>
              <w:t>отпускаемой</w:t>
            </w:r>
            <w:r>
              <w:rPr>
                <w:sz w:val="24"/>
                <w:szCs w:val="24"/>
                <w:lang w:val="ru-RU"/>
              </w:rPr>
              <w:t xml:space="preserve"> тепловой энергии, линиями электроснабжения, необходимым запасом материально-технических ресурсов, в том числе емкостями для подпитки тепловых сетей; дизель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до 01.09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 поселений Колпашевского района (по согласованию) совместно с организа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тановленном порядке проведение обследований энергетических объектов систем энергоснабжения населенных пунктов с привлечением специализирова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 поселений Колпа-шевского района (по согласованию) сов-местно с организа-циями ЖКХ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зданию нормативных запасов топлива для электро- и теплоснаб-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-ной Приказом Минэнерго России от 04.09.2008 № 66. Представление по запросам исполнительных органов госу-дарственной власти Томской области и органов местного самоуправления муници-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до 01.09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отопительн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поселений (по согласованию) совместно с организациями, обеспечивающими энергоснабжение жилищного фонда и учреждений бюджетной сферы Колпашевского района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ведение оценки готовности к работе в зимний период 2012-2013 год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-энерго России (б/н от 25.06.2004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до 01.09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поселений Колпашевского района (по согласованию) совместно с организациями ЖКХ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32"/>
    </w:rPr>
  </w:style>
  <w:style w:type="character" w:styleId="Style11">
    <w:name w:val="Подзаголовок Знак"/>
    <w:basedOn w:val="Style9"/>
    <w:qFormat/>
    <w:rPr>
      <w:b/>
      <w:sz w:val="3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lang w:val="en-US"/>
    </w:rPr>
  </w:style>
  <w:style w:type="character" w:styleId="Style13">
    <w:name w:val="Нижний колонтитул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0:00Z</dcterms:created>
  <dc:creator>ГАС ВЫБОРЫ</dc:creator>
  <dc:description/>
  <cp:keywords/>
  <dc:language>en-US</dc:language>
  <cp:lastModifiedBy>Татьяна В. Григоренко</cp:lastModifiedBy>
  <cp:lastPrinted>2012-02-13T11:10:00Z</cp:lastPrinted>
  <dcterms:modified xsi:type="dcterms:W3CDTF">2012-02-13T04:35:00Z</dcterms:modified>
  <cp:revision>4</cp:revision>
  <dc:subject/>
  <dc:title> 	</dc:title>
</cp:coreProperties>
</file>