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0.12.2011</w:t>
        <w:tab/>
        <w:tab/>
        <w:t xml:space="preserve">    №      134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признании утратившим силу постановления Главы Колпашевского района от 18.05.2009 № 43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целях приведения муниципальных правовых актов в соответствие с мероприятиями районной целевой программы «Поддержка и развитие малого и среднего предпринимательства в муниципальном образовании «Колпашевский район» на 2008-2012 годы»</w:t>
      </w:r>
      <w:r>
        <w:rPr>
          <w:sz w:val="28"/>
          <w:szCs w:val="28"/>
          <w:lang w:val="ru-RU"/>
        </w:rPr>
        <w:t xml:space="preserve"> утверждённой решением Думы Колпашевского района 15.05.2008 № 476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1. Признать утратившим силу постановление Главы Колпашевского района от 18.05.2009 № 432 «О порядке предоставления субсидии некоммерческим организациям, выражающим интересы субъектов малого и среднего предпринимательства Колпаш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2. Настоящее постановление опубликовать в Ведомостях органов местного самоуправления </w:t>
      </w:r>
      <w:r>
        <w:rPr>
          <w:sz w:val="28"/>
          <w:szCs w:val="28"/>
          <w:lang w:val="ru-RU"/>
        </w:rPr>
        <w:t>и разместить на официальном Интернет-сайте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Т.Д. Уша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Т.Д.Ушак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 02 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7:00Z</dcterms:created>
  <dc:creator>ГАС ВЫБОРЫ</dc:creator>
  <dc:description/>
  <cp:keywords/>
  <dc:language>en-US</dc:language>
  <cp:lastModifiedBy>Татьяна В. Григоренко</cp:lastModifiedBy>
  <cp:lastPrinted>2011-12-20T14:17:00Z</cp:lastPrinted>
  <dcterms:modified xsi:type="dcterms:W3CDTF">2011-12-20T07:17:00Z</dcterms:modified>
  <cp:revision>2</cp:revision>
  <dc:subject/>
  <dc:title> 	</dc:title>
</cp:coreProperties>
</file>