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АДМИНИСТРАЦИЯ КОЛПАШЕВСКОГО РАЙОНА ТОМСКОЙ ОБЛАСТИ</w:t>
      </w:r>
    </w:p>
    <w:p>
      <w:pPr>
        <w:pStyle w:val="Normal"/>
        <w:rPr>
          <w:b/>
          <w:b/>
          <w:sz w:val="26"/>
          <w:szCs w:val="32"/>
          <w:lang w:val="ru-RU"/>
        </w:rPr>
      </w:pPr>
      <w:r>
        <w:rPr>
          <w:b/>
          <w:sz w:val="26"/>
          <w:szCs w:val="32"/>
          <w:lang w:val="ru-RU"/>
        </w:rPr>
      </w:r>
    </w:p>
    <w:p>
      <w:pPr>
        <w:pStyle w:val="Subtitle"/>
        <w:rPr>
          <w:sz w:val="40"/>
        </w:rPr>
      </w:pPr>
      <w:r>
        <w:rPr>
          <w:sz w:val="40"/>
        </w:rPr>
        <w:t>ПОСТАНОВЛЕНИЕ</w:t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20.12.2011</w:t>
        <w:tab/>
        <w:tab/>
        <w:t xml:space="preserve">   №       1350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.Колпашев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3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создании муниципального автономного  общеобразовательного учреждения «Новогоренская средняя общеобразовательная школа»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left" w:pos="9356" w:leader="none"/>
        </w:tabs>
        <w:ind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356" w:leader="none"/>
        </w:tabs>
        <w:ind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  <w:tab w:val="left" w:pos="9356" w:leader="none"/>
        </w:tabs>
        <w:ind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оптимизации расходов бюджета муниципального образования «Колпашевский район» на оказание муниципальных услуг в сфере образования и в соответствии с Федеральным Законом РФ «Об автономных учреждениях» от 03.11.2006  № 174 - ФЗ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ab/>
        <w:t>ПОСТАНОВЛЯЮ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5"/>
          <w:szCs w:val="25"/>
          <w:lang w:val="ru-RU"/>
        </w:rPr>
        <w:tab/>
      </w:r>
      <w:r>
        <w:rPr>
          <w:sz w:val="28"/>
          <w:szCs w:val="28"/>
          <w:lang w:val="ru-RU"/>
        </w:rPr>
        <w:t>1. Создать муниципальное автономное общеобразовательное учреждение «Новогоренская средняя общеобразовательная школа» (далее – МАОУ «Новогоренская средняя общеобразовательная школа») путём изменения типа существующего муниципального общеобразовательного учреждения «Новогоренская средняя общеобразовательная школ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 Определить, что функции и полномочия учредителя МАОУ «Новогоренская средняя общеобразовательная школа» выполняет Управление образования администрации Колпаше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 Утвердить перечень мероприятий по созданию МАОУ «Новогоренская средняя общеобразовательная школа» путем изменения типа существующего муниципального общеобразовательного учреждения (приложение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ru-RU"/>
        </w:rPr>
        <w:t>4. </w:t>
      </w:r>
      <w:r>
        <w:rPr>
          <w:sz w:val="28"/>
          <w:szCs w:val="28"/>
          <w:lang w:val="ru-RU"/>
        </w:rPr>
        <w:t>Опубликовать настоящее постановление в Ведомостях органов местного самоуправления Колпашевского района.</w:t>
      </w:r>
    </w:p>
    <w:p>
      <w:pPr>
        <w:pStyle w:val="TextBody"/>
        <w:rPr/>
      </w:pPr>
      <w:r>
        <w:rPr>
          <w:szCs w:val="28"/>
        </w:rPr>
        <w:tab/>
        <w:t>5. Контроль за исполнением постановления возложить на В.А.Лиханова, заместителя главы района по социальным вопроса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b w:val="false"/>
          <w:bCs/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В. И. Шафрыгин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А.В. Щукин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52359</w:t>
      </w:r>
    </w:p>
    <w:p>
      <w:pPr>
        <w:pStyle w:val="Heading"/>
        <w:jc w:val="right"/>
        <w:rPr/>
      </w:pPr>
      <w:r>
        <w:rPr>
          <w:b w:val="false"/>
          <w:sz w:val="28"/>
          <w:szCs w:val="28"/>
        </w:rPr>
        <w:t xml:space="preserve">Приложение   к постановлению 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Колпашевского района 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 20.12.2011  №  1350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по созданию МАОУ «Новогоренская средняя общеобразовательная школа» </w:t>
      </w:r>
      <w:r>
        <w:rPr>
          <w:bCs/>
          <w:sz w:val="28"/>
          <w:szCs w:val="28"/>
        </w:rPr>
        <w:t xml:space="preserve">путем изменения типа </w:t>
      </w:r>
      <w:r>
        <w:rPr>
          <w:sz w:val="28"/>
          <w:szCs w:val="28"/>
        </w:rPr>
        <w:t xml:space="preserve">существующего муниципального общеобразовательного учреждения «Новогоренская средняя общеобразовательная школа»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812"/>
        <w:gridCol w:w="4252"/>
        <w:gridCol w:w="368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Срок выпол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Подготовка проекта устава </w:t>
            </w:r>
            <w:r>
              <w:rPr>
                <w:b w:val="false"/>
                <w:sz w:val="28"/>
                <w:szCs w:val="28"/>
              </w:rPr>
              <w:t>МАОУ «Новогоренская средняя общеобразовательная школа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/>
                <w:sz w:val="28"/>
                <w:szCs w:val="28"/>
              </w:rPr>
              <w:t>до 20.12.2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директор</w:t>
            </w:r>
            <w:r>
              <w:rPr>
                <w:b w:val="false"/>
                <w:sz w:val="28"/>
                <w:szCs w:val="28"/>
              </w:rPr>
              <w:t xml:space="preserve"> МАОУ «Нового-ренская средняя общеобра-зовательная школ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Подготовка приказа Управления образования «Об утверждении устава</w:t>
            </w:r>
            <w:r>
              <w:rPr>
                <w:b w:val="false"/>
                <w:sz w:val="28"/>
                <w:szCs w:val="28"/>
              </w:rPr>
              <w:t xml:space="preserve"> МАОУ «Новогорен-ская средняя общеобразовательная школ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в новой редакци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/>
                <w:sz w:val="28"/>
                <w:szCs w:val="28"/>
              </w:rPr>
              <w:t>до 21.12.2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14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общение в орган, осуществляющий госу-дарственную регистрацию юридических лиц, о создании МАОУ «Новогоренская средняя общеобразовательная школ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 путём измене-ния типа существующего муниципального учреждения, предоставление в межрайонную ИФНС России № 4 по Томской области для государственной регистрации устава в новой редакц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в соответствии с действующим законодательств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директор</w:t>
            </w:r>
            <w:r>
              <w:rPr>
                <w:b w:val="false"/>
                <w:sz w:val="28"/>
                <w:szCs w:val="28"/>
              </w:rPr>
              <w:t xml:space="preserve"> МАОУ «Нового-ренская средняя общеобра-зовательная школ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Предоставление Учредителю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устава в новой редакции с отметкой о государственной регист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в срок не позднее десяти рабочих дней со дня государственной регистрации устава в ИФН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директор</w:t>
            </w:r>
            <w:r>
              <w:rPr>
                <w:b w:val="false"/>
                <w:sz w:val="28"/>
                <w:szCs w:val="28"/>
              </w:rPr>
              <w:t xml:space="preserve"> МАОУ «Нового-ренская средняя общеобра-зовательная школ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Внесение изменений в бланк </w:t>
            </w:r>
            <w:r>
              <w:rPr>
                <w:sz w:val="28"/>
                <w:szCs w:val="28"/>
                <w:lang w:val="ru-RU"/>
              </w:rPr>
              <w:t xml:space="preserve">МАОУ «Новогоренская средняя общеобразо-вательная школа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в течение 3-х рабочих дней с даты государственной регистрации в ИФН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директор</w:t>
            </w:r>
            <w:r>
              <w:rPr>
                <w:b w:val="false"/>
                <w:sz w:val="28"/>
                <w:szCs w:val="28"/>
              </w:rPr>
              <w:t xml:space="preserve"> МАОУ «Нового-ренская средняя общеобра-зовательная школ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мещение в средствах массовой инфор-мации, в которых опубликовываются данные о государственной регистрации юридических лиц, уведомления о создании МАОУДОД «Новогоренская средняя общеобразователь-ная школа» путем изменения типа существующего муниципального учрежде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В соответствии с действующим законодательств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директор</w:t>
            </w:r>
            <w:r>
              <w:rPr>
                <w:b w:val="false"/>
                <w:sz w:val="28"/>
                <w:szCs w:val="28"/>
              </w:rPr>
              <w:t xml:space="preserve"> МАОУ «Нового-ренская средняя общеобра-зовательная школ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несение необходимых записей в трудовые книжки работни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bCs/>
                <w:sz w:val="28"/>
                <w:szCs w:val="28"/>
              </w:rPr>
              <w:t>в соответствии с действующим законодательств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директор</w:t>
            </w:r>
            <w:r>
              <w:rPr>
                <w:b w:val="false"/>
                <w:sz w:val="28"/>
                <w:szCs w:val="28"/>
              </w:rPr>
              <w:t xml:space="preserve"> МАОУ «Нового-ренская средняя общеобра-зовательная школа»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Внесение изменений в приказ Управления образования «Об утверждении перечня подве-домственных получателей бюджетных средст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в течение 5-и рабочих дней с даты государственной регистра-ции в ИФН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8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Письменное уведомление контрагентов (кре-диторов, дебиторов, иных партнеров, в том числе Колпашевский райком профсоюза работников образования) о создании </w:t>
            </w:r>
            <w:r>
              <w:rPr>
                <w:sz w:val="28"/>
                <w:szCs w:val="28"/>
                <w:lang w:val="ru-RU"/>
              </w:rPr>
              <w:t xml:space="preserve">МАОУ «Новогоренская средняя общеобразователь-ная школа» </w:t>
            </w:r>
            <w:r>
              <w:rPr>
                <w:bCs/>
                <w:sz w:val="28"/>
                <w:szCs w:val="28"/>
                <w:lang w:val="ru-RU"/>
              </w:rPr>
              <w:t xml:space="preserve">путём изменения типа </w:t>
            </w:r>
            <w:r>
              <w:rPr>
                <w:sz w:val="28"/>
                <w:szCs w:val="28"/>
                <w:lang w:val="ru-RU"/>
              </w:rPr>
              <w:t xml:space="preserve">сущест-вующего муниципального общеобразователь-ного учреждения «Новогоренская средняя общеобразовательная школа»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в течение 10-и рабочих дней с даты государственной регистрации в ИФНС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директор</w:t>
            </w:r>
            <w:r>
              <w:rPr>
                <w:b w:val="false"/>
                <w:sz w:val="28"/>
                <w:szCs w:val="28"/>
              </w:rPr>
              <w:t xml:space="preserve"> МАОУ «Нового-ренская средняя общеобра-зовательная школ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8"/>
                <w:szCs w:val="28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Предоставление в Управление финансов и экономической политики администрации Колпашевского района документов для внесения изменений в лицевые счета для учёта операций по исполнению бюджета муниципального образования «Колпашевский район»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eastAsia="Calibri"/>
                <w:b w:val="false"/>
                <w:b w:val="false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 w:val="false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eastAsia="Calibri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8"/>
                <w:szCs w:val="28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Замена печати и штампа </w:t>
            </w:r>
            <w:r>
              <w:rPr>
                <w:sz w:val="28"/>
                <w:szCs w:val="28"/>
                <w:lang w:val="ru-RU"/>
              </w:rPr>
              <w:t>МАОУ «Новогорен-ская средняя общеобразовательная школ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в срок до 25.01.2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директор</w:t>
            </w:r>
            <w:r>
              <w:rPr>
                <w:b w:val="false"/>
                <w:sz w:val="28"/>
                <w:szCs w:val="28"/>
              </w:rPr>
              <w:t xml:space="preserve"> МАОУ «Нового-ренская средняя общеобра-зовательная школа»</w:t>
            </w:r>
          </w:p>
        </w:tc>
      </w:tr>
    </w:tbl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Подзаголовок Знак"/>
    <w:basedOn w:val="Style11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6">
    <w:name w:val="Заголовок 6 Знак"/>
    <w:basedOn w:val="Style11"/>
    <w:qFormat/>
    <w:rPr>
      <w:rFonts w:ascii="Arial" w:hAnsi="Arial" w:eastAsia="Times New Roman" w:cs="Arial"/>
      <w:b/>
      <w:sz w:val="44"/>
      <w:szCs w:val="20"/>
    </w:rPr>
  </w:style>
  <w:style w:type="character" w:styleId="7">
    <w:name w:val="Заголовок 7 Знак"/>
    <w:basedOn w:val="Style11"/>
    <w:qFormat/>
    <w:rPr>
      <w:rFonts w:ascii="Arial" w:hAnsi="Arial" w:eastAsia="Times New Roman" w:cs="Arial"/>
      <w:b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9">
    <w:name w:val="Схема документа Знак"/>
    <w:basedOn w:val="Style11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  <w:lang w:val="ru-RU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/>
    <w:rPr>
      <w:rFonts w:ascii="Verdana" w:hAnsi="Verdana" w:cs="Verdan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6:00:00Z</dcterms:created>
  <dc:creator>Ольга А. Сорокина</dc:creator>
  <dc:description/>
  <cp:keywords/>
  <dc:language>en-US</dc:language>
  <cp:lastModifiedBy>Татьяна В. Григоренко</cp:lastModifiedBy>
  <cp:lastPrinted>2011-12-20T12:59:00Z</cp:lastPrinted>
  <dcterms:modified xsi:type="dcterms:W3CDTF">2011-12-20T06:00:00Z</dcterms:modified>
  <cp:revision>2</cp:revision>
  <dc:subject/>
  <dc:title/>
</cp:coreProperties>
</file>