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2.2011</w:t>
        <w:tab/>
        <w:tab/>
        <w:t xml:space="preserve">     №       13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автономного  образовательного учреждения дополнительного образования детей «Детско-юношеская спортивная школа имени О.Рахматулиной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расходов бюджета муниципального образования «Колпашевский район» на оказание муниципальных услуг в сфере образования и в соответствии с Федеральным Законом РФ «Об автономных учреждениях» от 03.11.2006 № 174 - ФЗ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1. Создать муниципальное автономное образовательное учреждение дополнительного образования детей «Детско-юношеская спортивная школа имени О.Рахматулиной» (далее – МАОУДОД «ДЮСШ») путём изменения типа существующего муниципального образовательного учреждения дополнительного образования детей «Детско-юношеская спортивная школа имени О.Рахматулин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ределить, что функции и полномочия учредителя МАОУДОД «ДЮСШ» выполняет Управление образования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твердить перечень мероприятий по созданию МАОУДОД «ДЮСШ» путём изменения типа существующего муниципального образовательного учреждения дополнительного образования детей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.</w:t>
      </w:r>
    </w:p>
    <w:p>
      <w:pPr>
        <w:pStyle w:val="TextBody"/>
        <w:rPr/>
      </w:pPr>
      <w:r>
        <w:rPr>
          <w:szCs w:val="28"/>
        </w:rPr>
        <w:tab/>
        <w:t>5. Контроль исполнения постановления возложить на В.А.Лиханова, заместителя главы района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В.И.Шафрыгин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.В. Щу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52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2.2011    №  13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еречень мероприятий по созданию МАОУДОД «ДЮСШ» путем изменению типа существующего муниципального образовательного учреждения дополнительного образования детей «ДЮСШ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2"/>
        <w:gridCol w:w="4252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одготовка проекта устава </w:t>
            </w:r>
            <w:r>
              <w:rPr>
                <w:b w:val="false"/>
                <w:sz w:val="28"/>
                <w:szCs w:val="28"/>
              </w:rPr>
              <w:t>МАОУДОД «ДЮСШ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до 20.12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ДОД «ДЮСШ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готовка приказа Управления образования «Об утверждении устава</w:t>
            </w:r>
            <w:r>
              <w:rPr>
                <w:b w:val="false"/>
                <w:sz w:val="28"/>
                <w:szCs w:val="28"/>
              </w:rPr>
              <w:t xml:space="preserve"> МАОУДОД «ДЮСШ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новой редак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до 21.12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ообщение в орган, осуществляющий госу-дарственную регистрацию юридических лиц, о создании МАОУДОД «ДЮСШ» путём изменения типа существующего муниципаль-ного учреждения, предоста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меж-районную ИФНС России № 4 по Томской области для государственной регистрации устава в новой реда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ДОД «ДЮС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Учредител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тава в новой редакции с отметкой о государственной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срок не позднее десяти рабочих дней со дня государственной регистрации устава в ИФ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ДОД «ДЮСШ»</w:t>
            </w:r>
          </w:p>
        </w:tc>
      </w:tr>
      <w:tr>
        <w:trPr>
          <w:trHeight w:val="10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ие изменений в бланк </w:t>
            </w:r>
            <w:r>
              <w:rPr>
                <w:sz w:val="28"/>
                <w:szCs w:val="28"/>
              </w:rPr>
              <w:t>МАОУДОД «ДЮС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в течение 3-х рабочих дней с даты государственной регистра-ции Устава в ИФ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ДОД «ДЮС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, в которых опубликовываются данные о государственной регистрации юридических лиц, уведомления о создании МАОУДОД «ДЮСШ» путём изменения типа существующего муниципа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ДОД «ДЮС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необходимых записей в трудовые книжки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ОУДОД «ДЮСШ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приказ Управления образования «Об утверждении перечня подведомственных получателей бюджетных сред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течение 5-и рабочих дней с даты государственной регистра-ции в ИФ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исьменное уведомление контрагентов (кре-диторов, дебиторов, иных партнеров, в том числе Колпашевский райком профсоюза работников образования) о создании </w:t>
            </w:r>
            <w:r>
              <w:rPr>
                <w:sz w:val="28"/>
                <w:szCs w:val="28"/>
              </w:rPr>
              <w:t>МАОУДОД «ДЮСШ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утём изменения типа </w:t>
            </w:r>
            <w:r>
              <w:rPr>
                <w:sz w:val="28"/>
                <w:szCs w:val="28"/>
              </w:rPr>
              <w:t xml:space="preserve">существующего муниципального образова-тельного учреждения дополнительного учреждения детей «ДЮСШ»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течение 10-и рабочих дней с даты государственной регистрации в ИФН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ОУДОД «ДЮСШ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в Управление финансами и экономической политикой администрации Колпашевского района документов для внесе-ния изменений в лицевые счета для учёта опе-раций по исполнению бюджета муниципаль-ного образования «Колпашевский район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а печати и штампа </w:t>
            </w:r>
            <w:r>
              <w:rPr>
                <w:sz w:val="28"/>
                <w:szCs w:val="28"/>
              </w:rPr>
              <w:t xml:space="preserve">МАОУДОД «ДЮСШ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в срок до 25.0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ОУДОД «ДЮСШ»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32"/>
      <w:lang w:val="ru-RU" w:bidi="ar-SA"/>
    </w:rPr>
  </w:style>
  <w:style w:type="character" w:styleId="Style17">
    <w:name w:val="Подзаголовок Знак"/>
    <w:basedOn w:val="Style14"/>
    <w:qFormat/>
    <w:rPr>
      <w:rFonts w:eastAsia="Calibri"/>
      <w:b/>
      <w:sz w:val="36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9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4:00Z</dcterms:created>
  <dc:creator>yucomp</dc:creator>
  <dc:description/>
  <cp:keywords/>
  <dc:language>en-US</dc:language>
  <cp:lastModifiedBy>Татьяна В. Григоренко</cp:lastModifiedBy>
  <cp:lastPrinted>2011-12-20T14:05:00Z</cp:lastPrinted>
  <dcterms:modified xsi:type="dcterms:W3CDTF">2011-12-20T07:06:00Z</dcterms:modified>
  <cp:revision>4</cp:revision>
  <dc:subject/>
  <dc:title/>
</cp:coreProperties>
</file>