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1</w:t>
        <w:tab/>
        <w:t xml:space="preserve">    №      1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>
          <w:trHeight w:val="3659" w:hRule="atLeast"/>
        </w:trPr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Колпашевского района от 12.12.2011 № 1316 «О разрешении муниципальному бюджетному дошкольному образовательному учреждению «Детский сад комбинированного вида № 17» в предоставлении муниципальному бюджетному учреждению здравоохранения «Колпашевская центральная районная больница» в безвозмездное пользование нежилого помещения»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1. Внести изменения в постановление Администрации Колпашевского района от 12.12.2011 № 1316 «О разрешении муниципальному бюджетному дошкольному образовательному учреждению «Детский сад комбинированного вида № 17» в предоставлении муниципальному бюджетному учреждению здравоохранения «Колпашевская центральная районная больница» в безвозмездное пользование нежилого помещения», п. 1 постановления изложить в следующей редакции: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«1. Разрешить муниципальному бюджетному дошкольному образовательному учреждению «Детский сад комбинированного вида № 17» предоставить муниципальному бюджетному учреждению здравоохранения «Колпашевская центральная районная больница» в безвозмездное пользование сроком на 5 лет нежилое помещение общей площадью 21,6 кв.м, расположенное на первом этаже двухэтажного кирпичного здания по адресу: г.Колпашево, ул.Л.Толстого, 10, номер литера на поэтажном плане – 5, 7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03.12.2008) для медицинского обслуживания обучающихся.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right="-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8:00Z</dcterms:created>
  <dc:creator>User</dc:creator>
  <dc:description/>
  <cp:keywords/>
  <dc:language>en-US</dc:language>
  <cp:lastModifiedBy>Татьяна В. Григоренко</cp:lastModifiedBy>
  <cp:lastPrinted>2011-12-20T12:48:00Z</cp:lastPrinted>
  <dcterms:modified xsi:type="dcterms:W3CDTF">2011-12-20T05:48:00Z</dcterms:modified>
  <cp:revision>2</cp:revision>
  <dc:subject/>
  <dc:title>ГЛАВА КОЛПАШЕВСКОГО РАЙОНА</dc:title>
</cp:coreProperties>
</file>