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11</w:t>
        <w:tab/>
        <w:tab/>
        <w:t xml:space="preserve">    №     13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>
          <w:trHeight w:val="1412" w:hRule="atLeast"/>
        </w:trPr>
        <w:tc>
          <w:tcPr>
            <w:tcW w:w="4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торжении договора № 4 от 25.12.2007 «на сдачу в аренду нежилых помещений, являющихся муниципальной собственностью»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заявления открытого акционерного общества междугородной и международной электрической связи «Ростелеком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/>
      </w:pPr>
      <w:r>
        <w:rPr>
          <w:szCs w:val="28"/>
        </w:rPr>
        <w:t>1. Считать расторгнутым с 01.01.2012 договор № 4 от 25.12.2007 «на сдачу в аренду нежилых помещений, являющихся муниципальной собственностью»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/>
      </w:pPr>
      <w:r>
        <w:rPr>
          <w:szCs w:val="28"/>
        </w:rPr>
        <w:t>2. Директору МКУ «Агентство по управлению муниципальным имуществом и размещению муниципального заказа» Алеевой Л.А. от имени собственника заключить с открытым акционерным обществом междугородной и международной электрической связи «Ростелеком» соглашение о расторжении договора № 4 от 25.12.2007 «на сдачу в аренду нежилых помещений, являющихся муниципальной собственностью»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5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В.И.Шаф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.А.Алеева </w:t>
      </w:r>
    </w:p>
    <w:p>
      <w:pPr>
        <w:pStyle w:val="Normal"/>
        <w:jc w:val="both"/>
        <w:rPr/>
      </w:pPr>
      <w:r>
        <w:rPr/>
        <w:t>5 05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45:00Z</dcterms:created>
  <dc:creator>User</dc:creator>
  <dc:description/>
  <cp:keywords/>
  <dc:language>en-US</dc:language>
  <cp:lastModifiedBy>Татьяна В. Григоренко</cp:lastModifiedBy>
  <cp:lastPrinted>2011-12-20T12:44:00Z</cp:lastPrinted>
  <dcterms:modified xsi:type="dcterms:W3CDTF">2011-12-20T05:45:00Z</dcterms:modified>
  <cp:revision>2</cp:revision>
  <dc:subject/>
  <dc:title>ГЛАВА КОЛПАШЕВСКОГО РАЙОНА</dc:title>
</cp:coreProperties>
</file>