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</w:t>
        <w:tab/>
        <w:tab/>
        <w:tab/>
        <w:tab/>
        <w:tab/>
        <w:tab/>
        <w:tab/>
        <w:t xml:space="preserve">  </w:t>
        <w:tab/>
        <w:tab/>
        <w:t xml:space="preserve">                  №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2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сельских населённых пунктов, садоводческих, огороднических некоммерческих товариществ и иных организаций, расположенных на территории Колпашевского района, на которые должны составляться планы тушения пожаров и карточки тушения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 соответствии  со  статьёй  22.2 Федерального закона от 21.12.1994  № 69-ФЗ «О пожарной безопасности», пунктом 99 Порядка привлечения сил и средств подразделений пожарной охраны, пожарно-спасательных гарнизонов для тушения пожаров и проведения АСР, утверждённого </w:t>
      </w:r>
      <w:r>
        <w:rPr>
          <w:rFonts w:eastAsia="Calibri"/>
          <w:sz w:val="28"/>
          <w:szCs w:val="28"/>
          <w:lang w:eastAsia="en-US"/>
        </w:rPr>
        <w:t>приказом МЧС РФ от 25 октября  2017 г. № 467 «Об утверждении Положения о пожарно-спасательных гарнизонах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сельских населённых пунктов, садоводческих, огороднических некоммерческих товариществ и иных организаций, расположенных на территории Колпашевского района, на которые должны составляться планы тушения пожаров и карточки тушения пожар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5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7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0:00Z</dcterms:created>
  <dc:creator>Администрация г.Колпашево</dc:creator>
  <dc:description/>
  <dc:language>en-US</dc:language>
  <cp:lastModifiedBy>Григоренко Татьяна Викторовна</cp:lastModifiedBy>
  <cp:lastPrinted>2021-11-26T10:59:00Z</cp:lastPrinted>
  <dcterms:modified xsi:type="dcterms:W3CDTF">2021-11-26T04:00:00Z</dcterms:modified>
  <cp:revision>2</cp:revision>
  <dc:subject/>
  <dc:title>ГЛАВА КОЛПАШЕВСКОГО РАЙОНА ТОМСКОЙ ОБЛАСТИ</dc:title>
</cp:coreProperties>
</file>