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2.12.2011</w:t>
        <w:tab/>
        <w:tab/>
        <w:t xml:space="preserve">    </w:t>
      </w:r>
      <w:r>
        <w:rPr>
          <w:sz w:val="28"/>
          <w:szCs w:val="28"/>
        </w:rPr>
        <w:t>№      13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едоставлении Государственному Учреждению - Управлению Пенсионного фонда Российской Федерации в Колпашевском районе Томской области в аренду части нежилого помещ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  <w:t>В    соответствии   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 3, ч. 1, ст. 17.1 Федерального закона от  26.07.2006  № 135-ФЗ «О защите конкуренции»  и на основании заявления Государственного Учреждения - Управления Пенсионного фонда Российской Федерации в Колпашевском районе Томской области</w:t>
      </w:r>
    </w:p>
    <w:p>
      <w:pPr>
        <w:pStyle w:val="TextBody"/>
        <w:ind w:firstLine="709"/>
        <w:rPr>
          <w:sz w:val="25"/>
          <w:szCs w:val="25"/>
        </w:rPr>
      </w:pPr>
      <w:r>
        <w:rPr>
          <w:sz w:val="25"/>
          <w:szCs w:val="25"/>
        </w:rPr>
        <w:t>ПОСТАНОВЛЯЮ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>1. Предоставить Государственному Учреждению - Управлению Пенсионного фонда Российской Федерации в Колпашевском районе Томской области в аренду сроком с 01.01.2012 по 30.12.2012 часть нежилого помещения (бокс № 2) общей площадью 24,0 кв.м, расположенного в одноэтажном нежилом кирпичном здании (гараж) по адресу: г.Колпашево, ул. Коммунистическая, 11/1, номер литера на поэтажном плане – 2 (согласно техническому паспорту Колпашевского филиала Областного государственного унитарного предприятия “Томский областной центр технической инвентаризации” по состоянию на 24.01.2005) для стоянки служебного автомобиля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 w:val="25"/>
          <w:szCs w:val="25"/>
        </w:rPr>
        <w:t xml:space="preserve">Установить при этом, что арендная плата за часть арендованного нежилого помещения составляет 15701 рубль 08 копеек (в том числе НДС 2395 рублей 08 копеек) в месяц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2. Директору  муниципального казённого учреждения «Агентство по управлению муниципальным имуществом и размещению муниципального заказа» Алеевой Л.А.   от  имени собственника заключить с Государственным Учреждением - Управлением Пенсионного фонда Российской Федерации в Колпашевском районе Томской области в установленном порядке договор аренды на часть нежилого помещения в соответствии с действующим законодательством. </w:t>
      </w:r>
    </w:p>
    <w:p>
      <w:pPr>
        <w:pStyle w:val="Heading2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3. Контроль за выполнением постановления оставляю за собой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rPr/>
      </w:pPr>
      <w:r>
        <w:rPr>
          <w:sz w:val="25"/>
          <w:szCs w:val="25"/>
        </w:rPr>
        <w:t xml:space="preserve">Глава района                                                                                                  В.И.Шафрыгин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Л.А. Алеева </w:t>
      </w:r>
    </w:p>
    <w:p>
      <w:pPr>
        <w:pStyle w:val="Normal"/>
        <w:jc w:val="both"/>
        <w:rPr/>
      </w:pPr>
      <w:r>
        <w:rPr/>
        <w:t>5 41 4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4:38:00Z</dcterms:created>
  <dc:creator>User</dc:creator>
  <dc:description/>
  <cp:keywords/>
  <dc:language>en-US</dc:language>
  <cp:lastModifiedBy>Татьяна В. Григоренко</cp:lastModifiedBy>
  <cp:lastPrinted>2011-12-22T11:38:00Z</cp:lastPrinted>
  <dcterms:modified xsi:type="dcterms:W3CDTF">2011-12-22T04:38:00Z</dcterms:modified>
  <cp:revision>2</cp:revision>
  <dc:subject/>
  <dc:title>ГЛАВА КОЛПАШЕВСКОГО РАЙОНА</dc:title>
</cp:coreProperties>
</file>