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22.12.2011</w:t>
        <w:tab/>
        <w:tab/>
        <w:t xml:space="preserve">    №      136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тверждении перечня видов общественных работ на 2012 год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Положением об организации общественных работ (утв. Постановлением Правительства РФ от 14.07.1997 № 875), исходя из необходимости развития социальной инфраструктуры Колпашевского района с учётом количества и состава незанятого населения, на основании предложений областного государственного учреждения “Центр занятости населения города Колпашево” (вх. от 08.12.2011 № 14-4661/11), в целях организации на территории Колпашевского района общественных работ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 Утвердить перечень видов общественных работ на 2012 год согласно приложению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. Установить, что объём общественных работ определяется в зависимости от потребностей организаций в выполнении работ, носящих временный или сезонный характер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3. Установить, что финансирование общественных работ производится за счёт средств организаций, в которых проводятся эти работы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4. Контроль за выполнением настоящего постановления возложить на заместителя Главы Колпашевского района по управлению делами Т.А.Петрову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района                                                                            В.И.Шафрыгин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.В.Егор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9 40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от   22.12.2011   №  136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left="542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 xml:space="preserve">Перечень </w:t>
      </w:r>
      <w:r>
        <w:rPr>
          <w:b/>
          <w:bCs/>
          <w:spacing w:val="-1"/>
          <w:sz w:val="28"/>
          <w:szCs w:val="28"/>
          <w:lang w:val="ru-RU"/>
        </w:rPr>
        <w:t>видов общественных работ на 2012 год</w:t>
      </w:r>
    </w:p>
    <w:p>
      <w:pPr>
        <w:pStyle w:val="Normal"/>
        <w:shd w:fill="FFFFFF" w:val="clear"/>
        <w:ind w:left="557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3792" w:hanging="0"/>
        <w:jc w:val="both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Промышленност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убка деревьев и кустарников под линиями электропередач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дерев</w:t>
      </w:r>
      <w:r>
        <w:rPr>
          <w:sz w:val="28"/>
          <w:szCs w:val="28"/>
        </w:rPr>
        <w:t>ообработ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зданий и цех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мытьё окон производственных и непроизводственных помещ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й предприятий от снег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работка ле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</w:t>
      </w:r>
      <w:r>
        <w:rPr>
          <w:spacing w:val="-1"/>
          <w:sz w:val="28"/>
          <w:szCs w:val="28"/>
          <w:lang w:val="ru-RU"/>
        </w:rPr>
        <w:t>ё</w:t>
      </w:r>
      <w:r>
        <w:rPr>
          <w:spacing w:val="-1"/>
          <w:sz w:val="28"/>
          <w:szCs w:val="28"/>
        </w:rPr>
        <w:t>м молока на завод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о пиломатериалов, изготовление срубов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 и изготовление та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промышленных предприят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ладка пиломатериа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табелевка дров, пиломатериал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емонт мебел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клейка пап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стеклота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на швейных машинах прямострочных операций по пошиву чехлов для мебели из различных матери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710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ельское хозяйств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делывание и уборка овощей и плод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готовка се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работка картофе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очистка от снега крыш с/х объек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к севу и посевные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адка саженце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олка насажд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бота вахт</w:t>
      </w:r>
      <w:r>
        <w:rPr>
          <w:spacing w:val="-1"/>
          <w:sz w:val="28"/>
          <w:szCs w:val="28"/>
          <w:lang w:val="ru-RU"/>
        </w:rPr>
        <w:t>ё</w:t>
      </w:r>
      <w:r>
        <w:rPr>
          <w:spacing w:val="-1"/>
          <w:sz w:val="28"/>
          <w:szCs w:val="28"/>
        </w:rPr>
        <w:t>р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грузочные работы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ремонт животноводческих и складских помещ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ы временного характера, связанные с содержанием и выпасом ско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овощей и фрук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ладка овощей и фруктов на хран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орка урожая различных культу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борка и погрузка картофе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грузка сельхозпродук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пись ск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3826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есное хозяйств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вырубка кустарников, деревьев, покос травы, уборка территорий от мусора,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 xml:space="preserve">работы по </w:t>
      </w:r>
      <w:r>
        <w:rPr>
          <w:sz w:val="28"/>
          <w:szCs w:val="28"/>
          <w:lang w:val="ru-RU"/>
        </w:rPr>
        <w:t>вывозу мусо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отовка леса, лозы, соломки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зелен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адка и прополка зелёных насажд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адка саженце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санитарная очистка леса, населённых пунк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сбор и заготовка лекарственных растений, папоротника, грабов, ягод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шишек, орех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в лесном хозяй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74" w:hanging="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роительств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благоустройство сдаваемых объек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емляные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ярные и штукатурные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шкуривание бр</w:t>
      </w:r>
      <w:r>
        <w:rPr>
          <w:spacing w:val="-1"/>
          <w:sz w:val="28"/>
          <w:szCs w:val="28"/>
          <w:lang w:val="ru-RU"/>
        </w:rPr>
        <w:t>ё</w:t>
      </w:r>
      <w:r>
        <w:rPr>
          <w:spacing w:val="-1"/>
          <w:sz w:val="28"/>
          <w:szCs w:val="28"/>
        </w:rPr>
        <w:t>ве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носка строительных материал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ind w:left="0" w:right="-144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подсобные, вспомогательные и др.работы при прокладке водопроводных,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ind w:right="-144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 xml:space="preserve">газовых, </w:t>
      </w:r>
      <w:r>
        <w:rPr>
          <w:sz w:val="28"/>
          <w:szCs w:val="28"/>
          <w:lang w:val="ru-RU"/>
        </w:rPr>
        <w:t>канализационных и др. коммуникаций, проведение с\х, мелиоратив-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ind w:right="-144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ых работ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борка старых кирпичных кладо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 объектов соцкультбы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32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рожное строительств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, устройство тротуаров и проездных путе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выращивание и уход за посадками, обрезка веток для обеспечения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идимости на проезжей ча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ание ям для установки барьерного огражд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истка дорожных покрытий от грязи и снега в местах, не доступных дл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рожной техни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чистка от снега и льда автобусных остановок, павильонов, площадок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дых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ание системы водоотвода в работоспособном состоян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обные работы при строительстве и ремонте доро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скашивание травы и вырубка кустарника на обочинах, откосах, бермах,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 xml:space="preserve">полосе отвода, </w:t>
      </w:r>
      <w:r>
        <w:rPr>
          <w:sz w:val="28"/>
          <w:szCs w:val="28"/>
          <w:lang w:val="ru-RU"/>
        </w:rPr>
        <w:t>уборка порубочных остат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ind w:left="0" w:right="461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содержание в чистоте и порядке автобусных остановок, площадок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ind w:right="461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 xml:space="preserve">элементов их </w:t>
      </w:r>
      <w:r>
        <w:rPr>
          <w:sz w:val="28"/>
          <w:szCs w:val="28"/>
          <w:lang w:val="ru-RU"/>
        </w:rPr>
        <w:t>обустрой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 и строительство дорожного полот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обочины дорог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2268" w:right="922" w:hanging="1762"/>
        <w:rPr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 xml:space="preserve">Торговля, общественное питание, материально-техническое </w:t>
      </w:r>
      <w:r>
        <w:rPr>
          <w:b/>
          <w:bCs/>
          <w:sz w:val="28"/>
          <w:szCs w:val="28"/>
          <w:lang w:val="ru-RU"/>
        </w:rPr>
        <w:t>снабжение и сбыт,  загото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выпечке хлеб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ыть</w:t>
      </w:r>
      <w:r>
        <w:rPr>
          <w:spacing w:val="-1"/>
          <w:sz w:val="28"/>
          <w:szCs w:val="28"/>
          <w:lang w:val="ru-RU"/>
        </w:rPr>
        <w:t>ё</w:t>
      </w:r>
      <w:r>
        <w:rPr>
          <w:spacing w:val="-1"/>
          <w:sz w:val="28"/>
          <w:szCs w:val="28"/>
        </w:rPr>
        <w:t xml:space="preserve"> посуд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квалифицированная помощь продавцам и повара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носка груз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борка помещений кафе, столовых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 и изготовление та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фасовка и упаковка продук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ры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2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грузка твёрдого топли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етонирование и покраска (побелка) бордю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озеленение и очистка территор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замена памятных знак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  <w:tab w:val="left" w:pos="806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восстановление и сохранение историко-архитектурных памятников, зон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8064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 xml:space="preserve">отдыха, парков </w:t>
      </w:r>
      <w:r>
        <w:rPr>
          <w:sz w:val="28"/>
          <w:szCs w:val="28"/>
          <w:lang w:val="ru-RU"/>
        </w:rPr>
        <w:t xml:space="preserve">культуры, скверов: озеленение, посадка, прополка, обрезка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806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деревьев, вырубка и уборка </w:t>
      </w:r>
      <w:r>
        <w:rPr>
          <w:spacing w:val="-3"/>
          <w:sz w:val="28"/>
          <w:szCs w:val="28"/>
          <w:lang w:val="ru-RU"/>
        </w:rPr>
        <w:t>поросли, скашивание травы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806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pacing w:val="-1"/>
          <w:sz w:val="28"/>
          <w:szCs w:val="28"/>
          <w:lang w:val="ru-RU"/>
        </w:rPr>
        <w:t xml:space="preserve">приведение в порядок воинских захоронений, мемориалов, братских могил,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  <w:tab w:val="left" w:pos="8064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 xml:space="preserve">кладбищ, </w:t>
      </w:r>
      <w:r>
        <w:rPr>
          <w:sz w:val="28"/>
          <w:szCs w:val="28"/>
          <w:lang w:val="ru-RU"/>
        </w:rPr>
        <w:t>содержание мест захоронения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борка старых до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расчистка снега и залив кат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- санитарная очистка внутриквартальных территорий и контейнер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 xml:space="preserve">площадок от мусора и </w:t>
      </w:r>
      <w:r>
        <w:rPr>
          <w:sz w:val="28"/>
          <w:szCs w:val="28"/>
          <w:lang w:val="ru-RU"/>
        </w:rPr>
        <w:t>бытовых отх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снос самовольных стро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уборка гостиничных номе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уборка помещений, лестничных площадок жилых до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уборка снега с крыш и территор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 установка загражд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установка мемориальных пл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содержание и использование жилищного фонда и объектов соцкультбы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топка печей твёрдым топливом и обслуживание их в помещениях и учрежд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ремонт печей погребов, печей, штаке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стирка бел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анспорт и связь (в части обслуживания насел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земляные работы по прокладке линий связ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мытьё автомоби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461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- работа в качестве кондукторов и счётчиков пассажиров в общественном транспорте </w:t>
      </w:r>
      <w:r>
        <w:rPr>
          <w:sz w:val="28"/>
          <w:szCs w:val="28"/>
          <w:lang w:val="ru-RU"/>
        </w:rPr>
        <w:t>(сезонные рабо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 судоремонтные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дравоохранение, физкультура и социальное обеспе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ru-RU"/>
        </w:rPr>
        <w:t xml:space="preserve">- обеспечение социальной поддержки населения (вскапывание огородов,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ru-RU"/>
        </w:rPr>
        <w:t xml:space="preserve">  </w:t>
      </w:r>
      <w:r>
        <w:rPr>
          <w:spacing w:val="-1"/>
          <w:sz w:val="28"/>
          <w:szCs w:val="28"/>
          <w:lang w:val="ru-RU"/>
        </w:rPr>
        <w:t xml:space="preserve">заготовка дров, </w:t>
      </w:r>
      <w:r>
        <w:rPr>
          <w:sz w:val="28"/>
          <w:szCs w:val="28"/>
          <w:lang w:val="ru-RU"/>
        </w:rPr>
        <w:t>косметический ремонт квартир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приём на хранение верхней одежды, головных уборов, обуви и других   личных вещей от работников и посетителей пред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- стирка бел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уход за престарелыми, инвалидами, участниками В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учёт и оформление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- колка д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сбор анкетных данных для персонифицированного учё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санитарно-гигиеническое обслуживание помещений, в том числе уход за    помещениями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е, культура, искусство и нау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археологические раскоп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руководство бригадами школьников в период летней занятости подрост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ru-RU"/>
        </w:rPr>
        <w:t xml:space="preserve">- обслуживание зрелищных мероприятий культурного назначения   (фестивалей, спортивных </w:t>
      </w:r>
      <w:r>
        <w:rPr>
          <w:sz w:val="28"/>
          <w:szCs w:val="28"/>
          <w:lang w:val="ru-RU"/>
        </w:rPr>
        <w:t>соревнова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организация досуга детей в учреждениях культуры, лагерях труда и отды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организация досуга моло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>- </w:t>
      </w:r>
      <w:r>
        <w:rPr>
          <w:spacing w:val="-1"/>
          <w:sz w:val="28"/>
          <w:szCs w:val="28"/>
        </w:rPr>
        <w:t>ремонт книг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- ремонт мемориальной площадки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работы по оформлению, доставке, копиров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ind w:right="461" w:hanging="0"/>
        <w:jc w:val="both"/>
        <w:rPr/>
      </w:pPr>
      <w:r>
        <w:rPr>
          <w:sz w:val="28"/>
          <w:szCs w:val="28"/>
          <w:lang w:val="ru-RU"/>
        </w:rPr>
        <w:t xml:space="preserve">- оформление документов (работы в военкоматах, администрациях   сельского и городского поселений по </w:t>
      </w:r>
      <w:r>
        <w:rPr>
          <w:spacing w:val="-1"/>
          <w:sz w:val="28"/>
          <w:szCs w:val="28"/>
          <w:lang w:val="ru-RU"/>
        </w:rPr>
        <w:t>оформлению документов,   оповещению</w:t>
      </w:r>
      <w:r>
        <w:rPr>
          <w:sz w:val="28"/>
          <w:szCs w:val="28"/>
          <w:lang w:val="ru-RU"/>
        </w:rPr>
        <w:t xml:space="preserve"> и т.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- помощь в организации и содержании архив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- уточнение домовых книг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pacing w:val="-10"/>
          <w:sz w:val="28"/>
          <w:szCs w:val="28"/>
          <w:lang w:val="ru-RU"/>
        </w:rPr>
        <w:t>- участие в проведении мероприятий по охране окружающей среды, регулирование   </w:t>
      </w:r>
      <w:r>
        <w:rPr>
          <w:spacing w:val="-11"/>
          <w:sz w:val="28"/>
          <w:szCs w:val="28"/>
          <w:lang w:val="ru-RU"/>
        </w:rPr>
        <w:t xml:space="preserve">использования водных объектов (проведение мелиоративных работ, оздоровление   водоёмов, </w:t>
      </w:r>
      <w:r>
        <w:rPr>
          <w:sz w:val="28"/>
          <w:szCs w:val="28"/>
          <w:lang w:val="ru-RU"/>
        </w:rPr>
        <w:t>строительство колодцев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pacing w:val="-9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 xml:space="preserve">- участие в проведении федеральных и региональных общественных компаний   (участие в </w:t>
      </w:r>
      <w:r>
        <w:rPr>
          <w:spacing w:val="-11"/>
          <w:sz w:val="28"/>
          <w:szCs w:val="28"/>
          <w:lang w:val="ru-RU"/>
        </w:rPr>
        <w:t xml:space="preserve">проведении статистических, социологических обследований, переписи   населения, переписи </w:t>
      </w:r>
      <w:r>
        <w:rPr>
          <w:spacing w:val="-9"/>
          <w:sz w:val="28"/>
          <w:szCs w:val="28"/>
          <w:lang w:val="ru-RU"/>
        </w:rPr>
        <w:t>скота, опросов общественного мнения, работа в   избирательных комиссиях и др.)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  <w:lang w:val="ru-RU"/>
        </w:rPr>
      </w:pPr>
      <w:r>
        <w:rPr>
          <w:b/>
          <w:bCs/>
          <w:spacing w:val="-13"/>
          <w:sz w:val="28"/>
          <w:szCs w:val="28"/>
          <w:lang w:val="ru-RU"/>
        </w:rPr>
        <w:t>Проч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- помощь в организации и содержании архив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pacing w:val="-11"/>
          <w:sz w:val="28"/>
          <w:szCs w:val="28"/>
          <w:lang w:val="ru-RU"/>
        </w:rPr>
        <w:t xml:space="preserve">- выполнение мелких ремонтно-строительных и сельскохозяйственных работ по   заявкам </w:t>
      </w:r>
      <w:r>
        <w:rPr>
          <w:sz w:val="28"/>
          <w:szCs w:val="28"/>
          <w:lang w:val="ru-RU"/>
        </w:rPr>
        <w:t>частных л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- кастелянш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- переработка рыбы и различных видов водных биоресур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- работа в гардероб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- распространение печатных изд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- распространение рекла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jc w:val="both"/>
        <w:rPr/>
      </w:pPr>
      <w:r>
        <w:rPr>
          <w:spacing w:val="-11"/>
          <w:sz w:val="28"/>
          <w:szCs w:val="28"/>
          <w:lang w:val="ru-RU"/>
        </w:rPr>
        <w:t>- охрана объект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9:00Z</dcterms:created>
  <dc:creator>Shapilova</dc:creator>
  <dc:description/>
  <cp:keywords/>
  <dc:language>en-US</dc:language>
  <cp:lastModifiedBy>Татьяна В. Григоренко</cp:lastModifiedBy>
  <cp:lastPrinted>2011-12-22T11:29:00Z</cp:lastPrinted>
  <dcterms:modified xsi:type="dcterms:W3CDTF">2011-12-22T04:29:00Z</dcterms:modified>
  <cp:revision>2</cp:revision>
  <dc:subject/>
  <dc:title/>
</cp:coreProperties>
</file>