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1</w:t>
        <w:tab/>
        <w:tab/>
        <w:t xml:space="preserve">    №     1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лпашевского района от 24.10.2011 № 1109 «О предоставлении Комитету записи актов гражданского состояния Томской области в аренду нежилого помещения»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изменения в постановление Администрации Колпашевского района от 24.10.2011 № 1109 «О предоставлении Комитету записи актов гражданского состояния Томской области в аренду нежилого помещения», п.1 постановления изложить в следующей редакции: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«1. Предоставить Комитету записи актов гражданского состояния Томской области  в аренду сроком с 01.01.2012 по 30.12.2012 нежилое помещение общей площадью 147,4 кв.м, расположенное на первом этаже четырёхэтажного кирпичного здания по адресу: г.Колпашево, ул. Кирова, 26, номер литера на поэтажном плане – 4, 5, 6, 7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31.03.2009) для размещения Колпашевского отдела Комитета записи актов гражданского состояния Том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ить при этом, что арендная плата за арендованное нежилое помещение составляет 36159 рублей 92 копейки (в том числе НДС 5515 рублей 92 копейки) в месяц.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4:00Z</dcterms:created>
  <dc:creator>User</dc:creator>
  <dc:description/>
  <cp:keywords/>
  <dc:language>en-US</dc:language>
  <cp:lastModifiedBy>Татьяна В. Григоренко</cp:lastModifiedBy>
  <cp:lastPrinted>2011-12-22T11:34:00Z</cp:lastPrinted>
  <dcterms:modified xsi:type="dcterms:W3CDTF">2011-12-22T04:34:00Z</dcterms:modified>
  <cp:revision>2</cp:revision>
  <dc:subject/>
  <dc:title>ГЛАВА КОЛПАШЕВСКОГО РАЙОНА</dc:title>
</cp:coreProperties>
</file>