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1</w:t>
        <w:tab/>
        <w:tab/>
        <w:t xml:space="preserve">    №      1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ежмуниципальному отделу Министерства внутренних  дел  Российской  Федерации  «Колпашевский» Управления  Министерства внутренних дел Российской Федерации по Томской области в  безвозмездное пользование имущест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2, ч.1, ст. 17.1 Федерального закона от 26.07.2006  № 135-ФЗ «О защите конкуренции», на основании заявления Межмуниципального отдела Министерства внутренних дел Российской Федерации «Колпашевский» Управления Министерства внутренних дел Российской Федерации по Томской области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 w:val="26"/>
          <w:szCs w:val="26"/>
        </w:rPr>
        <w:t>1. Предоставить Межмуниципальному отделу Министерства внутренних дел Российской Федерации «Колпашевский» Управления Министерства внутренних дел Российской Федерации по Томской области сроком с 01.01.2012 по 31.12.2012 в безвозмездное пользование имущество, находящееся в собственности муниципального образования «Колпашев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Межмуниципальным отделом Министерства внутренних дел Российской Федерации «Колпашевский» Управления Министерства внутренних дел Российской Федерации по Томской области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rPr>
          <w:szCs w:val="24"/>
        </w:rPr>
      </w:pPr>
      <w:r>
        <w:rPr>
          <w:sz w:val="26"/>
          <w:szCs w:val="26"/>
        </w:rPr>
        <w:t>Глава района        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26.12.2011     №  13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ередаваемого в безвозмездное пользование Межмуниципальному отделу Министерства внутренних дел Российской Федерации «Колпашевский» Управления Министерства внутренних дел Российской Федерации по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0"/>
        <w:gridCol w:w="1300"/>
        <w:gridCol w:w="1600"/>
        <w:gridCol w:w="20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00</w:t>
            </w:r>
          </w:p>
        </w:tc>
      </w:tr>
      <w:tr>
        <w:trPr>
          <w:trHeight w:val="2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ель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6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ерегово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6:00Z</dcterms:created>
  <dc:creator>User</dc:creator>
  <dc:description/>
  <cp:keywords/>
  <dc:language>en-US</dc:language>
  <cp:lastModifiedBy>Татьяна В. Григоренко</cp:lastModifiedBy>
  <cp:lastPrinted>2011-12-26T14:36:00Z</cp:lastPrinted>
  <dcterms:modified xsi:type="dcterms:W3CDTF">2012-01-12T08:11:00Z</dcterms:modified>
  <cp:revision>4</cp:revision>
  <dc:subject/>
  <dc:title>ГЛАВА КОЛПАШЕВСКОГО РАЙОНА</dc:title>
</cp:coreProperties>
</file>