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6.12.2011</w:t>
        <w:tab/>
        <w:tab/>
        <w:t xml:space="preserve">    </w:t>
      </w:r>
      <w:r>
        <w:rPr>
          <w:sz w:val="28"/>
          <w:szCs w:val="28"/>
        </w:rPr>
        <w:t>№     1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федеральному учреждению «Территориальное управление Федеральной  службы финансово-бюджетного надзора в  Томской области»  в аренду нежилого помещ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 3, ч. 1, ст. 17.1 Федерального закона от  26.07.2006   № 135-ФЗ «О защите конкуренции» и на основании заявления федерального учреждения Территориальное управление Федеральной службы финансово-бюджетного надзора в Томской област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1. Предоставить федеральному учреждению «Территориальное управление Федеральной службы финансово-бюджетного надзора в Томской области»   в    аренду    сроком с 30.12.2011 по 29.12.2012 нежилое помещение общей площадью 29,5 кв.м</w:t>
      </w:r>
      <w:r>
        <w:rPr>
          <w:sz w:val="24"/>
          <w:szCs w:val="24"/>
        </w:rPr>
        <w:t xml:space="preserve"> </w:t>
      </w:r>
      <w:r>
        <w:rPr>
          <w:szCs w:val="28"/>
        </w:rPr>
        <w:t>(в том числе места общего пользования – 12,8 кв.м), расположенное в цокольном этаже четырёхэтажного кирпичного здания по адресу: г.Колпашево, ул.Кирова, 26, номер литера на поэтажном плане – 7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31.03.2009) для осуществления функции по контролю и надзору в финансово-бюджетной сфере и функции валютного контроля на территории одного или нескольких субъектов Российской Федераци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Установить при этом, что арендная плата за арендованное нежилое помещение составляет 6969 рублей 06 копеек (в том числе НДС 1063 рубля</w:t>
      </w:r>
      <w:r>
        <w:rPr>
          <w:szCs w:val="28"/>
          <w:highlight w:val="yellow"/>
        </w:rPr>
        <w:t xml:space="preserve"> </w:t>
      </w:r>
      <w:r>
        <w:rPr>
          <w:szCs w:val="28"/>
        </w:rPr>
        <w:t xml:space="preserve">06 копеек) в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федеральным учреждением «Территориальное управление Федеральной службы финансово-бюджетного надзора в Томской области» в установленном порядке договор аренды на нежилое помещение в соответствии с действующим законодательством. </w:t>
      </w:r>
    </w:p>
    <w:p>
      <w:pPr>
        <w:pStyle w:val="Heading2"/>
        <w:ind w:firstLine="709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Heading2"/>
        <w:ind w:firstLine="709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В.И.Шафрыг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41 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0:00Z</dcterms:created>
  <dc:creator>User</dc:creator>
  <dc:description/>
  <cp:keywords/>
  <dc:language>en-US</dc:language>
  <cp:lastModifiedBy>Татьяна В. Григоренко</cp:lastModifiedBy>
  <cp:lastPrinted>2011-12-26T14:29:00Z</cp:lastPrinted>
  <dcterms:modified xsi:type="dcterms:W3CDTF">2011-12-26T07:30:00Z</dcterms:modified>
  <cp:revision>2</cp:revision>
  <dc:subject/>
  <dc:title>ГЛАВА КОЛПАШЕВСКОГО РАЙОНА</dc:title>
</cp:coreProperties>
</file>