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ЛПАШЕВСКОГО РАЙОНА ТОМСКОЙ ОБЛАСТИ</w:t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center"/>
        <w:rPr>
          <w:szCs w:val="40"/>
        </w:rPr>
      </w:pPr>
      <w:r>
        <w:rPr>
          <w:szCs w:val="40"/>
        </w:rPr>
        <w:t>ПОСТАНОВЛЕНИЕ</w:t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7.12.2011</w:t>
        <w:tab/>
        <w:tab/>
        <w:t>№  139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226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олпашевского района от 14.09.2011 № 972 «О порядке предоставления субсидии Томскому Региональному Общественному Благотворительному Фонду «Колпашевская церковь Вознесения» на возмещение затрат, связанных с продолжением строительства храма «Церковь Вознесения» в г.Колпашево</w:t>
      </w:r>
      <w:r>
        <w:rPr>
          <w:bCs/>
          <w:szCs w:val="28"/>
        </w:rPr>
        <w:t>»</w:t>
      </w:r>
    </w:p>
    <w:p>
      <w:pPr>
        <w:pStyle w:val="Normal"/>
        <w:ind w:right="311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311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распоряжением Администрации Томской области от 20.07.2011  № 690-ра «О предоставлении бюджетных ассигнований бюджету муниципального образования «Колпашевский район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Колпашевского района от 14.09.2011 № 972 «О предоставлении бюджетных ассигнований бюджету муниципального образования «Колпашевский район» следующее изменения, а именно в пункте 3 слова «до 10.12.2011.» заменить словами «30.12.2011 года» и слова «до 20. 12. 2011 года» заменить словами «до 01.05.2012 года»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 и распространяется на правоотношения, возникшие с 20.07.201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начальника отдела МХ и ДК Администрации Колпашевского района М.С.Пушкину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4. Опубликовать настоящее постановление в Ведомостях органов местного самоуправления Колпашевского района.</w:t>
      </w:r>
    </w:p>
    <w:p>
      <w:pPr>
        <w:pStyle w:val="22"/>
        <w:spacing w:before="0" w:after="0"/>
        <w:ind w:right="0" w:hanging="0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Глава района                                                                                  В.И.Шафрыг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С.Пушкина</w:t>
      </w:r>
    </w:p>
    <w:p>
      <w:pPr>
        <w:pStyle w:val="Normal"/>
        <w:rPr/>
      </w:pPr>
      <w:r>
        <w:rPr>
          <w:sz w:val="20"/>
          <w:szCs w:val="20"/>
        </w:rPr>
        <w:t>5 21 03</w:t>
      </w:r>
    </w:p>
    <w:sectPr>
      <w:type w:val="nextPage"/>
      <w:pgSz w:w="11906" w:h="16838"/>
      <w:pgMar w:left="1701" w:right="850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sz w:val="40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Style13">
    <w:name w:val="Название Знак"/>
    <w:basedOn w:val="Style12"/>
    <w:qFormat/>
    <w:rPr>
      <w:b/>
      <w:bCs/>
      <w:sz w:val="28"/>
    </w:rPr>
  </w:style>
  <w:style w:type="character" w:styleId="21">
    <w:name w:val="Основной текст с отступом 2 Знак"/>
    <w:basedOn w:val="Style12"/>
    <w:qFormat/>
    <w:rPr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120" w:after="0"/>
      <w:ind w:right="5102" w:hanging="0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52:00Z</dcterms:created>
  <dc:creator>Baranovsky</dc:creator>
  <dc:description/>
  <cp:keywords/>
  <dc:language>en-US</dc:language>
  <cp:lastModifiedBy>Татьяна В. Григоренко</cp:lastModifiedBy>
  <cp:lastPrinted>2011-12-27T16:52:00Z</cp:lastPrinted>
  <dcterms:modified xsi:type="dcterms:W3CDTF">2011-12-27T09:52:00Z</dcterms:modified>
  <cp:revision>2</cp:revision>
  <dc:subject/>
  <dc:title>                         ГЛАВА КОЛПАШЕВСКОГО РАЙОНА</dc:title>
</cp:coreProperties>
</file>