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ЛПАШЕВСКОГО РАЙОНА ТОМСКОЙ ОБЛАСТИ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12.2011</w:t>
        <w:tab/>
        <w:tab/>
        <w:t>№  1392</w:t>
      </w:r>
    </w:p>
    <w:p>
      <w:pPr>
        <w:pStyle w:val="Normal"/>
        <w:jc w:val="both"/>
        <w:rPr/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района от 23.09.2011 № 1013 «О порядке предоставления бюджетных ассигнований муниципальному образованию «Чажемтовское сельское поселение» на строительство инженерной инфраструктуры территорий индивидуальной застройки в с.Чажемто»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/>
      </w:pPr>
      <w:r>
        <w:rPr/>
      </w:r>
    </w:p>
    <w:p>
      <w:pPr>
        <w:pStyle w:val="Normal"/>
        <w:ind w:right="3118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Томской области от 20.07.2011 № 960-ра «О выделении бюджетных ассигнований бюджету муниципального образования «Колпаш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района от 23.09.2011 № 1013 «О порядке предоставления бюджетных ассигнований муниципальному образованию «Чажемтовское сельское поселение» на строительство инженерной инфраструктуры территорий индивидуальной застройки в с.Чажемто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 после слов «в виде иных межбюджетных трансфертов на строительство инженерной инфраструктуры территорий индивидуальной застройки в с.Чажемто» дополнить словами «и проведение пуско-наладочных работ ВЛЭП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ункт  2 дополнить словами «и проведение пуско-наладочных работ ВЛЭП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пункте 4 слова «до 10.12.2011» заменить словами «до 28.12.2011года»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.4. в пункте 6 слова «до 10. 12. 2011 года» заменить словами «до 28.12.2012 года» и слова «до 15 декабря 2011» заменить словами «до 29 декабря 2011 года»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1.5. в пункте 7 слова «до 20.10.2011» заменить словами «до 01.05.2012 года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подписания и распространяется на правоотношения, возникшие с 20.07.2011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постановления возложить на начальника Управления финансов и экономической политики Администрации Колпашевского района Морозову Р.В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Cs w:val="28"/>
        </w:rPr>
        <w:t>4. Опубликовать настоящее постановление в Ведомостях органов местного самоуправления Колпашевского района.</w:t>
      </w:r>
    </w:p>
    <w:p>
      <w:pPr>
        <w:pStyle w:val="22"/>
        <w:spacing w:before="0" w:after="0"/>
        <w:ind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лава района                                                                                  В.И.Шафрыг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Пушкина</w:t>
      </w:r>
    </w:p>
    <w:p>
      <w:pPr>
        <w:pStyle w:val="Normal"/>
        <w:rPr/>
      </w:pPr>
      <w:r>
        <w:rPr>
          <w:sz w:val="20"/>
          <w:szCs w:val="20"/>
        </w:rPr>
        <w:t>5 21 03</w:t>
      </w:r>
    </w:p>
    <w:sectPr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40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bCs/>
      <w:sz w:val="28"/>
    </w:rPr>
  </w:style>
  <w:style w:type="character" w:styleId="21">
    <w:name w:val="Основной текст с отступом 2 Знак"/>
    <w:basedOn w:val="Style12"/>
    <w:qFormat/>
    <w:rPr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49:00Z</dcterms:created>
  <dc:creator>Baranovsky</dc:creator>
  <dc:description/>
  <cp:keywords/>
  <dc:language>en-US</dc:language>
  <cp:lastModifiedBy>Татьяна В. Григоренко</cp:lastModifiedBy>
  <cp:lastPrinted>2011-12-27T16:48:00Z</cp:lastPrinted>
  <dcterms:modified xsi:type="dcterms:W3CDTF">2011-12-27T09:49:00Z</dcterms:modified>
  <cp:revision>2</cp:revision>
  <dc:subject/>
  <dc:title>                         ГЛАВА КОЛПАШЕВСКОГО РАЙОНА</dc:title>
</cp:coreProperties>
</file>