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КОЛПАШЕВСКОГО РАЙОНА </w:t>
      </w:r>
    </w:p>
    <w:p>
      <w:pPr>
        <w:pStyle w:val="Heading"/>
        <w:rPr/>
      </w:pPr>
      <w:r>
        <w:rPr/>
        <w:t>ТОМСКОЙ ОБЛАСТИ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2</w:t>
        <w:tab/>
        <w:tab/>
        <w:t>№  1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4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ind w:left="-108" w:right="-83" w:hanging="0"/>
              <w:jc w:val="both"/>
              <w:outlineLvl w:val="4"/>
              <w:rPr/>
            </w:pPr>
            <w:r>
              <w:rPr>
                <w:sz w:val="28"/>
                <w:szCs w:val="28"/>
              </w:rPr>
              <w:t>О порядке расходования средств бюджетных ассигнований, выделенных из резервного фонда Администрации Томской области по ликвидации последствий стихийных бедствий и других чрезвычайных ситуаций бюджету муниципального образования «Колпашевский район», на приобретение топлива для котельных муниципального унитарного предприятия «Пламя» с целью ликвидации чрезвычайной ситу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ind w:left="-108" w:right="-83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ind w:left="-108" w:right="-83" w:hanging="0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9180" w:leader="none"/>
        </w:tabs>
        <w:ind w:right="-83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аспоряжением Администрации Томской области от 01.02.2012  № 61-ра «О выделении бюджетных ассигнований бюджету муниципального образования «Колпашевский район», решением Думы Колпашевского района от 25.11.2011  № 142 «О порядке расходования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 и резервного фонда Администрации Томской области по ликвидации последствий стихийных бедствий и других чрезвычайных ситуаций, целевого финансового резерва Томской области для предупреждения чрезвычайных ситуаций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right="-143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 xml:space="preserve">1. Установить, что средства бюджетных ассигнований, выделенных из резервного фонда Администрации Томской области по ликвидации последствий стихийных бедствий и других чрезвычайных ситуаций бюджету муниципального образования «Колпашевский район» на приобретение топлива для котельных муниципального унитарного предприятия «Пламя» с целью ликвидации чрезвычайной ситуации, в размере 10000 тыс.рублей, направляются на предоставление иных межбюджетных трансфертов бюджету муниципального образования «Колпашевское городское поселение» на приобретение топлива для котельных муниципального унитарного предприятия «Пламя» с целью ликвидации чрезвычайной ситуации (далее – ИМБТ).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 Средства ИМБТ направляются на приобретение топлива для котельных муниципального унитарного предприятия «Пламя» с целью ликвидации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Средства ИМБТ перечисляются Управлением финансов и экономической политики Администрации Колпашевского района (УФЭП) в бюджет муниципального образования «Колпашевское городское поселение» в соответствии с бюджетной росписью и кассовым пл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ИМБТ, не использованные  по целевому назначению</w:t>
      </w:r>
      <w:r>
        <w:rPr/>
        <w:t xml:space="preserve"> </w:t>
      </w:r>
      <w:r>
        <w:rPr>
          <w:sz w:val="28"/>
          <w:szCs w:val="28"/>
        </w:rPr>
        <w:t>до 29 июня 2012 г., подлежат возврату в бюджет муниципального образования «Колпашевский район» в срок до 30 июня 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Муниципальному образованию «Колпашевское городское поселение» обеспечить предоставление отчётности о целевом использовании средств ИМБТ в срок до 10 июля 2012 г. в Управление финансов и экономической политики Администрации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Начальнику Управления финансов и экономической политики Администрации Колпашевского района обеспечить предоставление отчётности о целевом использовании средств бюджетных ассигнований в срок до 15 июля 2012 г. в Департамент финансов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начальника Управления финансов и экономической политики Администрации Колпашевского района Морозову Р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Настоящее постановление опубликовать в Ведомостях органов местного самоуправления Колпа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И.Синёва</w:t>
      </w:r>
    </w:p>
    <w:p>
      <w:pPr>
        <w:pStyle w:val="Normal"/>
        <w:jc w:val="both"/>
        <w:rPr/>
      </w:pPr>
      <w:r>
        <w:rPr/>
        <w:t>5 10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4:00Z</dcterms:created>
  <dc:creator>Pudovkin</dc:creator>
  <dc:description/>
  <cp:keywords/>
  <dc:language>en-US</dc:language>
  <cp:lastModifiedBy>Татьяна В. Григоренко</cp:lastModifiedBy>
  <cp:lastPrinted>2012-02-15T10:17:00Z</cp:lastPrinted>
  <dcterms:modified xsi:type="dcterms:W3CDTF">2012-02-15T03:18:00Z</dcterms:modified>
  <cp:revision>4</cp:revision>
  <dc:subject/>
  <dc:title>ГЛАВА  КОЛПАШЕВСКОГО РАЙОНА </dc:title>
</cp:coreProperties>
</file>