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0                                                                                                       № 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 постановлению Администрации Колпашевского района от 18.04.2006 № 186 «Об утверждении перечня имущества муниципальной собственности района, передаваемого в собственность Чажемто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ходатайства Администрации Чажемтовского сельского поселения от 26.11.2020 № 1408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ти изменение в приложение к постановлению Администрации Колпашевского района от 18.04.2006 № 186 «Об утверждении перечня имущества муниципальной собственности района, передаваемого в собственность Чажемтовского сельского поселения» (в редакции постановлений  Главы Колпашевского района от 10.04.2007 № 278, от 04.09.2017 № 172, от 14.02.2019 № 31, от 23.10.2019 № 195), изложив пункт 174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"/>
        <w:gridCol w:w="869"/>
        <w:gridCol w:w="1158"/>
        <w:gridCol w:w="578"/>
        <w:gridCol w:w="851"/>
        <w:gridCol w:w="850"/>
        <w:gridCol w:w="851"/>
        <w:gridCol w:w="992"/>
        <w:gridCol w:w="1134"/>
        <w:gridCol w:w="1052"/>
        <w:gridCol w:w="868"/>
        <w:gridCol w:w="915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-ристик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жилого дом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площадь 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варт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руб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зноса на 01.01.200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-во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., де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-“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Ф.М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41 43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4:00Z</dcterms:created>
  <dc:creator>Татьяна В. Григоренко</dc:creator>
  <dc:description/>
  <dc:language>en-US</dc:language>
  <cp:lastModifiedBy>Григоренко Татьяна Викторовна</cp:lastModifiedBy>
  <cp:lastPrinted>2020-11-30T12:03:00Z</cp:lastPrinted>
  <dcterms:modified xsi:type="dcterms:W3CDTF">2020-11-30T05:04:00Z</dcterms:modified>
  <cp:revision>2</cp:revision>
  <dc:subject/>
  <dc:title>__________     №  _____</dc:title>
</cp:coreProperties>
</file>