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29.12.2011    </w:t>
        <w:tab/>
        <w:t>№         141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инятии имущества в муниципальную</w:t>
      </w:r>
    </w:p>
    <w:p>
      <w:pPr>
        <w:pStyle w:val="Normal"/>
        <w:rPr>
          <w:sz w:val="28"/>
        </w:rPr>
      </w:pPr>
      <w:r>
        <w:rPr>
          <w:sz w:val="28"/>
        </w:rPr>
        <w:t>казну      муниципального     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Колпашевский район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свидетельства о государственной регистрации права от 20.12.2011 серия 70 АВ № 192389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 Принять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ключить имущество, указанное в приложении к настоящему постановлению, в реестр объектов муниципальной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3.Указанные  в  п.1, 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"/>
        <w:gridCol w:w="3024"/>
        <w:gridCol w:w="6202"/>
      </w:tblGrid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</w:tc>
      </w:tr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от    29.12.2011    №  1411</w:t>
            </w:r>
          </w:p>
        </w:tc>
      </w:tr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принимаемого в муниципальную каз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Колпашевский район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826"/>
        <w:gridCol w:w="2700"/>
        <w:gridCol w:w="1356"/>
        <w:gridCol w:w="1944"/>
      </w:tblGrid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щадь, кв.м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этажное нежил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ение с подвал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ская область, Колпашев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Колпашев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ьва Толстого, 1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948,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54 150,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7:00Z</dcterms:created>
  <dc:creator>User</dc:creator>
  <dc:description/>
  <cp:keywords/>
  <dc:language>en-US</dc:language>
  <cp:lastModifiedBy>Татьяна В. Григоренко</cp:lastModifiedBy>
  <cp:lastPrinted>2011-12-29T12:47:00Z</cp:lastPrinted>
  <dcterms:modified xsi:type="dcterms:W3CDTF">2011-12-29T05:47:00Z</dcterms:modified>
  <cp:revision>2</cp:revision>
  <dc:subject/>
  <dc:title>ГЛАВА КОЛПАШЕВСКОГО РАЙОНА</dc:title>
</cp:coreProperties>
</file>