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1</w:t>
        <w:tab/>
        <w:tab/>
        <w:t xml:space="preserve">    №      1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 разрешении       в       предо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пашевского  района  в   безвозмез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2, ч.1, ст. 17.1 Федерального закона от 26.07.2006  № 135-ФЗ «О защите конкуренции» и на основании заявления Управления образования Администрации Колпашевского район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 xml:space="preserve">1. Разрешить муниципальному автономному образовательному учреждению дополнительного образования детей «Детско-юношеская спортивная школа имени О.Рахматулиной» предоставить Управлению образования Администрации Колпашевского района сроком с 01.01.2012 до 31.12.2012 в безвозмездное пользование нежилое помещение общей площадью 65,4 кв.м, расположенное в одноэтажном нежилом кирпичном здании (гараж) по адресу: г.Колпашево, ул.Коммунистическая, 10/2, для стоянки служебного автомобиля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 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от имени собственника на стороне Ссудодател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В.И.Шафрыгин 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>
          <w:szCs w:val="24"/>
        </w:rPr>
        <w:t xml:space="preserve">Л.А.Алеева 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5 41 43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45:00Z</dcterms:created>
  <dc:creator>User</dc:creator>
  <dc:description/>
  <cp:keywords/>
  <dc:language>en-US</dc:language>
  <cp:lastModifiedBy>Татьяна В. Григоренко</cp:lastModifiedBy>
  <cp:lastPrinted>2011-12-29T12:45:00Z</cp:lastPrinted>
  <dcterms:modified xsi:type="dcterms:W3CDTF">2011-12-29T05:45:00Z</dcterms:modified>
  <cp:revision>2</cp:revision>
  <dc:subject/>
  <dc:title>ГЛАВА КОЛПАШЕВСКОГО РАЙОНА</dc:title>
</cp:coreProperties>
</file>