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29.12.2011</w:t>
        <w:tab/>
        <w:tab/>
        <w:t>№          141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>казну      муниципального 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Колпашевский район»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2200" w:leader="none"/>
          <w:tab w:val="left" w:pos="2700" w:leader="none"/>
        </w:tabs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видетельства о государственной регистрации права серия 70 АВ № 166597 от 08.11.2011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1. Внести изменения в кадастровый номер, кадастровую стоимость и площадь земельного участка, находящегося в муниципальной казне муниципального образования «Колпашевский район», приняв их согласно приложению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2. Внести информацию, указанную в п.1 настоящего постановления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 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>4. Контроль за выполнением постановл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 29.12.2011  №  14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1"/>
        <w:gridCol w:w="3118"/>
        <w:gridCol w:w="1418"/>
        <w:gridCol w:w="1739"/>
      </w:tblGrid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ловный)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:19:0000001:1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ий Север, 2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330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7:00Z</dcterms:created>
  <dc:creator>User</dc:creator>
  <dc:description/>
  <cp:keywords/>
  <dc:language>en-US</dc:language>
  <cp:lastModifiedBy>Татьяна В. Григоренко</cp:lastModifiedBy>
  <cp:lastPrinted>2011-12-29T12:57:00Z</cp:lastPrinted>
  <dcterms:modified xsi:type="dcterms:W3CDTF">2011-12-29T05:57:00Z</dcterms:modified>
  <cp:revision>2</cp:revision>
  <dc:subject/>
  <dc:title>ГЛАВА КОЛПАШЕВСКОГО РАЙОНА</dc:title>
</cp:coreProperties>
</file>