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1</w:t>
        <w:tab/>
        <w:tab/>
        <w:t xml:space="preserve">    №      1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униципальному учреждению «Центр культуры и досуга» в  безвозмездное пользование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1, ст. 17.1 Федерального закона от 26.07.2006  № 135-ФЗ «О защите конкуренции», на основании ходатайства муниципального учреждения «Центр культуры и досуга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szCs w:val="28"/>
        </w:rPr>
        <w:t>1. Предоставить муниципальному учреждению «Центр культуры и досуга» сроком на один год в безвозмездное пользование имущество, находящееся в собственности муниципального образования «Колпашевский район», согласно приложению, для обеспечения деятельности коллектива ДК «Лесопильщ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муниципальным учреждением «Центр культуры и досуга» в установленном порядке договор безвозмездного пользования в соответствии с действующим законодательством.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 29.12.2011   №  1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в безвозмездное 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чреждению 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1200"/>
        <w:gridCol w:w="2200"/>
        <w:gridCol w:w="1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тоимость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4:00Z</dcterms:created>
  <dc:creator>User</dc:creator>
  <dc:description/>
  <cp:keywords/>
  <dc:language>en-US</dc:language>
  <cp:lastModifiedBy>Татьяна В. Григоренко</cp:lastModifiedBy>
  <cp:lastPrinted>2011-12-29T16:14:00Z</cp:lastPrinted>
  <dcterms:modified xsi:type="dcterms:W3CDTF">2011-12-29T09:14:00Z</dcterms:modified>
  <cp:revision>2</cp:revision>
  <dc:subject/>
  <dc:title>ГЛАВА КОЛПАШЕВСКОГО РАЙОНА</dc:title>
</cp:coreProperties>
</file>