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1</w:t>
      </w:r>
      <w:r>
        <w:rPr>
          <w:sz w:val="24"/>
          <w:szCs w:val="24"/>
        </w:rPr>
        <w:tab/>
        <w:tab/>
        <w:t xml:space="preserve">    </w:t>
      </w:r>
      <w:r>
        <w:rPr>
          <w:sz w:val="28"/>
          <w:szCs w:val="28"/>
        </w:rPr>
        <w:t>№      1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284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лпашевского района от 12.12.2011 № 1314 «О разрешении муниципальному бюджетному дошкольному образовательному учреждению «Центр развития ребёнка – детский сад «Золотой ключик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актов органов местного самоуправления в соответствие с действующим законодательством и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 Внести изменения в постановление Администрации Колпашевского района от 12.12.2011  № 1314 «О разрешении муниципальному бюджетному дошкольному образовательному учреждению «Центр развития ребёнка – детский сад «Золотой ключик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»,  п.1 постановления изложить в следующей редакции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1. Разрешить муниципальному бюджетному дошкольному образовательному учреждению «Центр развития ребёнка – детский сад «Золотой ключик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27,4 кв.м, расположенное на первом этаже двухэтажного кирпичного здания по адресу: Томская область, Колпашевский район, с.Тогур, ул.Советская, 47/1, номер литера на поэтажном плане – 6, 9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0.12.2008) для медицинского обслуживания обучающихся.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1:00Z</dcterms:created>
  <dc:creator>User</dc:creator>
  <dc:description/>
  <cp:keywords/>
  <dc:language>en-US</dc:language>
  <cp:lastModifiedBy>Татьяна В. Григоренко</cp:lastModifiedBy>
  <cp:lastPrinted>2011-12-29T16:11:00Z</cp:lastPrinted>
  <dcterms:modified xsi:type="dcterms:W3CDTF">2011-12-29T09:11:00Z</dcterms:modified>
  <cp:revision>2</cp:revision>
  <dc:subject/>
  <dc:title>ГЛАВА КОЛПАШЕВСКОГО РАЙОНА</dc:title>
</cp:coreProperties>
</file>