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3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2.2011</w:t>
        <w:tab/>
        <w:tab/>
        <w:t xml:space="preserve">    №      14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на новый срок договора аренды нежилого    помещения    с    индивидуальным предпринимателем     Матвеевой       Натальей Юрьевной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ч.4, ст.53 Федерального закона от 26.07.2006 № 135-ФЗ «О защите конкуренции», на основании письма Управления Федеральной антимонопольной службы по Томской области от 12.03.10   № НЧ/851,   договоров аренды № 30 от 04.04.08, №30 от 16.02.09, № 26 от 29.12.2009,  № 22 от 31.12.2010 «нежилого помещения, находящегося в собственности муниципального образования «Колпашевский район», сведений о среднесписочной численности работников по состоянию на 01.01.2011, налоговой декларации по единому налогу на вменённый доход для отдельных видов деятельности за последний налоговый период 2011 г. и заявления индивидуального предпринимателя Матвеевой Натальи Юрьевны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tabs>
          <w:tab w:val="clear" w:pos="708"/>
          <w:tab w:val="left" w:pos="500" w:leader="none"/>
        </w:tabs>
        <w:ind w:firstLine="709"/>
        <w:rPr>
          <w:szCs w:val="28"/>
        </w:rPr>
      </w:pPr>
      <w:r>
        <w:rPr>
          <w:szCs w:val="28"/>
        </w:rPr>
        <w:t>1. Заключить на новый срок договор аренды с индивидуальным предпринимателем Матвеевой Натальей Юрьевной сроком с 30.12.2011 по 29.12.2012 на нежилое помещение общей площадью 13,6 кв.м, расположенное на первом этаже двухэтажного кирпичного здания по адресу: г.Колпашево, ул.Белинского, 1, номер литера на поэтажном плане – 38 (согласно техническому паспорту Колпашевского филиала Областного государственного унитарного предприятия «Томский областной центр технической инвентаризации» по состоянию на 16.05.2005) для организации деятельности по пошиву и ремонту одежды.</w:t>
      </w:r>
    </w:p>
    <w:p>
      <w:pPr>
        <w:pStyle w:val="TextBody"/>
        <w:ind w:firstLine="709"/>
        <w:rPr/>
      </w:pPr>
      <w:r>
        <w:rPr>
          <w:szCs w:val="28"/>
        </w:rPr>
        <w:t>Установить при этом, что арендная плата за арендованное помещение составляет 6672 рубля 90 копеек (в том числе НДС 1017 рублей 90 копеек) в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иректору муниципального казённого учреждения «Агентство по управлению муниципальным имуществом и размещению муниципального заказа» Алеевой Л.А. от имени собственника заключить на новый срок с индивидуальным предпринимателем Матвеевой Натальей Юрьевной в установленном порядке договор аренды на нежилое помещение в соответствии с действующим законодательством. </w:t>
      </w:r>
    </w:p>
    <w:p>
      <w:pPr>
        <w:pStyle w:val="TextBody"/>
        <w:ind w:firstLine="709"/>
        <w:rPr/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ind w:right="-45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В.И.Шафры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Л.А. Алеева </w:t>
      </w:r>
    </w:p>
    <w:p>
      <w:pPr>
        <w:pStyle w:val="Normal"/>
        <w:jc w:val="both"/>
        <w:rPr/>
      </w:pPr>
      <w:r>
        <w:rPr/>
        <w:t>5 41 4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08:00Z</dcterms:created>
  <dc:creator>User</dc:creator>
  <dc:description/>
  <cp:keywords/>
  <dc:language>en-US</dc:language>
  <cp:lastModifiedBy>Татьяна В. Григоренко</cp:lastModifiedBy>
  <cp:lastPrinted>2011-12-29T16:08:00Z</cp:lastPrinted>
  <dcterms:modified xsi:type="dcterms:W3CDTF">2011-12-29T09:08:00Z</dcterms:modified>
  <cp:revision>2</cp:revision>
  <dc:subject/>
  <dc:title>ГЛАВА КОЛПАШЕВСКОГО РАЙОНА</dc:title>
</cp:coreProperties>
</file>