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1</w:t>
        <w:tab/>
        <w:tab/>
        <w:t xml:space="preserve">    №      1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зрешении муниципальному бюджетному  учреждению здравоохранения «Колпашевская центральная районная больница» в предоставлении Областному государственному бюджетному учреждению здравоохранению «Томская областная клиническая больница» в аренду нежилого помещ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 3, ч. 1, ст. 17.1 Федерального закона от 26.07.2006  № 135-ФЗ «О защите конкуренции», заявлений Областного государственного бюджетного учреждения здравоохранения «Томская областная клиническая больница» и муниципального бюджетного учреждения здравоохранения «Колпашевская центральная районная больница»</w:t>
      </w:r>
    </w:p>
    <w:p>
      <w:pPr>
        <w:pStyle w:val="TextBody"/>
        <w:ind w:firstLine="709"/>
        <w:jc w:val="left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1. Разрешить муниципальному бюджетному учреждению здравоохранения «Колпашевская центральная районная больница» заключить на срок с 01.01.2012 по 30.12.2012 с Областным государственным бюджетным учреждением здравоохранения «Томская областная клиническая больница» договор аренды нежилого помещения общей площадью 20,2 кв.м, расположенного в одноэтажном кирпичном здании по адресу: г.Колпашево, ул. Победы, 117, стр.1, номер литера на поэтажном плане – 6, 23, 24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0.02.2009) для оказания медицинских услуг. </w:t>
      </w:r>
    </w:p>
    <w:p>
      <w:pPr>
        <w:pStyle w:val="TextBody"/>
        <w:ind w:firstLine="709"/>
        <w:rPr/>
      </w:pPr>
      <w:r>
        <w:rPr>
          <w:sz w:val="27"/>
          <w:szCs w:val="27"/>
        </w:rPr>
        <w:t>2. Контроль за выполнением постановления оставляю за собой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2"/>
        <w:ind w:right="-45" w:hanging="0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2:00Z</dcterms:created>
  <dc:creator>User</dc:creator>
  <dc:description/>
  <cp:keywords/>
  <dc:language>en-US</dc:language>
  <cp:lastModifiedBy>Татьяна В. Григоренко</cp:lastModifiedBy>
  <cp:lastPrinted>2011-12-29T16:22:00Z</cp:lastPrinted>
  <dcterms:modified xsi:type="dcterms:W3CDTF">2011-12-29T09:22:00Z</dcterms:modified>
  <cp:revision>2</cp:revision>
  <dc:subject/>
  <dc:title>ГЛАВА КОЛПАШЕВСКОГО РАЙОНА</dc:title>
</cp:coreProperties>
</file>