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2.2021                                                                                                        № 142</w:t>
      </w:r>
    </w:p>
    <w:tbl>
      <w:tblPr>
        <w:tblW w:w="14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1297"/>
        <w:gridCol w:w="4890"/>
      </w:tblGrid>
      <w:tr>
        <w:trPr>
          <w:trHeight w:val="1112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отмене постановления Главы Колпаш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2.2021 № 140 «Об изъятии имущества в муниципальную казну муниципального образования «Колпашевский район» и передаче в оперативное управ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На основании ходатайства Муниципального бюджетного учреждения «Центр культуры и досуга» от 07.12.2021 № 872 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менить  постановление Главы Колпашевского района от 07.12.2021 № 140 «Об изъятии имущества в муниципальную казну муниципального образования «Колпашевский район» и передаче в оперативное управл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района                                                                                  А.Б.Аг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57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1:00Z</dcterms:created>
  <dc:creator>Татьяна В. Григоренко</dc:creator>
  <dc:description/>
  <dc:language>en-US</dc:language>
  <cp:lastModifiedBy>Григоренко Татьяна Викторовна</cp:lastModifiedBy>
  <cp:lastPrinted>2021-12-08T09:41:00Z</cp:lastPrinted>
  <dcterms:modified xsi:type="dcterms:W3CDTF">2021-12-08T02:41:00Z</dcterms:modified>
  <cp:revision>2</cp:revision>
  <dc:subject/>
  <dc:title>__________     №  _____</dc:title>
</cp:coreProperties>
</file>