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3                                                                                                      №   143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имущества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                                     от 13.07.2010 № 875 «Об утверждении Положения о порядке управления                              и распоряжения имуществом, его приватизации и использования доходов                     от приватизации и использования имущества, находящегося в собственности муниципального образования «Колпашевский район» на основании ходатайства Администрации Колпашевского городского поселения                             от 11.12.2023 № 5058/23 и обоснования МКУ «Агентство» от 12.12.2023                         № 01-10/70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 муниципальной казны муниципального образования «Колпашевский район»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бственность муниципального образования «Колпашевское городское поселение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</w:t>
            </w: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о управлению муниципальным имуществом» Алеевой Л.А. в соответствии 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>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постановление в Ведомостях органов местного самоуправления Колпашевского района 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района</w:t>
              <w:tab/>
              <w:tab/>
              <w:tab/>
              <w:tab/>
              <w:tab/>
              <w:tab/>
              <w:tab/>
              <w:t xml:space="preserve">       Ю.А.Некр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5.12.2023 № 14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</w:t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6342"/>
              <w:gridCol w:w="1147"/>
              <w:gridCol w:w="1577"/>
            </w:tblGrid>
            <w:tr>
              <w:trPr>
                <w:trHeight w:val="27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6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ое средст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ктор «Беларус» 320.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одской номер машины (рамы) – 00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вигатель №738800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обка передач №000312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й ведущий мост – 481147/48114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– красны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движителя - колесны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выпуска – 20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. номер: 70 ТК 215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самоходной машины и других видов техники: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ия ВЕ №178074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ыдан 21.12.2011г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идетельство о регистрации машины: серия СЕ №190236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7.02.2017г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омплекте с щеточным оборудованием – МКЩ-1,5, отвалом коммунальным КО-320-1,8, косилкой сегментно-пальцевой КСФ-2.1 Б-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5 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3:00Z</dcterms:created>
  <dc:creator>Татьяна В. Григоренко</dc:creator>
  <dc:description/>
  <cp:keywords/>
  <dc:language>en-US</dc:language>
  <cp:lastModifiedBy>Бутова Мария Владимировна</cp:lastModifiedBy>
  <cp:lastPrinted>2023-12-15T15:21:00Z</cp:lastPrinted>
  <dcterms:modified xsi:type="dcterms:W3CDTF">2023-12-15T08:21:00Z</dcterms:modified>
  <cp:revision>5</cp:revision>
  <dc:subject/>
  <dc:title>__________     №  _____</dc:title>
</cp:coreProperties>
</file>