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 КОЛПАШЕВСКОГО РАЙОНА</w:t>
      </w:r>
    </w:p>
    <w:p>
      <w:pPr>
        <w:pStyle w:val="Heading"/>
        <w:rPr/>
      </w:pPr>
      <w:r>
        <w:rPr/>
        <w:t xml:space="preserve">ТОМСКОЙ ОБЛАСТ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rPr>
          <w:color w:val="FF0000"/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12.2011               №    143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Колпаш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"/>
        <w:gridCol w:w="8703"/>
        <w:gridCol w:w="606"/>
        <w:gridCol w:w="236"/>
        <w:gridCol w:w="3"/>
      </w:tblGrid>
      <w:tr>
        <w:trPr/>
        <w:tc>
          <w:tcPr>
            <w:tcW w:w="9521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Колпашевского района от 14.10.2010 № 1288 «Об  утверждении  долгосрочной целевой программы «Медицинские кадры» на 2011-2013 годы» (в редакции постановления Администрации Колпашевского района от 22.06.2011 № 621)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043"/>
            </w:tblGrid>
            <w:tr>
              <w:trPr>
                <w:trHeight w:val="420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олпашевского района от  04.12.2009  № 1286  «Об утверждении Порядка принятия решений о разработке долгосрочных целевых программ, их формирования и реализации в муниципальном образовании «Колпашевский район»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 Внести изменения в постановление Администрации Колпашевского района от 14.10.2010 № 1288 «Об утверждении долгосрочной целевой программы «Медицинские кадры» на 2011-2013 годы» (в редакции постановления Администрации Колпашевского района от 22.06.2011 № 621):  п</w:t>
      </w:r>
      <w:r>
        <w:rPr>
          <w:sz w:val="28"/>
          <w:szCs w:val="28"/>
        </w:rPr>
        <w:t>риложение к долгосрочной целевой программе «Медицинские кадры» на 2011-2013 годы изложить в следующей редакции:</w:t>
      </w:r>
    </w:p>
    <w:p>
      <w:pPr>
        <w:pStyle w:val="Normal"/>
        <w:jc w:val="right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« Приложе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долгосрочной целевой программ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Медицинские кадры» на 2011-2013 годы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 «Медицинские кадры» на 2011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71"/>
        <w:gridCol w:w="1299"/>
        <w:gridCol w:w="1065"/>
        <w:gridCol w:w="1061"/>
        <w:gridCol w:w="994"/>
        <w:gridCol w:w="64"/>
        <w:gridCol w:w="1058"/>
        <w:gridCol w:w="1060"/>
        <w:gridCol w:w="1064"/>
        <w:gridCol w:w="2895"/>
        <w:gridCol w:w="1293"/>
        <w:gridCol w:w="27"/>
        <w:gridCol w:w="7"/>
      </w:tblGrid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.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(млн. руб.)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ценки выполнения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ль. </w:t>
            </w:r>
            <w:r>
              <w:rPr>
                <w:sz w:val="24"/>
                <w:lang w:val="ru-RU"/>
              </w:rPr>
              <w:t>Укомплектование 16 вакантных должностей 12 врачами требуемых специальностей и 4 лаборантами к 2013 году и обеспечение стабилизации состава медицинских работников МБУЗ «Колпашевская ЦРБ»</w:t>
            </w:r>
          </w:p>
        </w:tc>
      </w:tr>
      <w:tr>
        <w:trPr>
          <w:trHeight w:val="23" w:hRule="atLeast"/>
        </w:trPr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дача 1. </w:t>
            </w:r>
            <w:r>
              <w:rPr>
                <w:sz w:val="24"/>
                <w:lang w:val="ru-RU"/>
              </w:rPr>
              <w:t>Выполнение комплекса мероприятий по подготовке медицинских кадров через действующую систему высшего и среднего специального образования</w:t>
            </w:r>
          </w:p>
        </w:tc>
      </w:tr>
      <w:tr>
        <w:trPr>
          <w:trHeight w:val="101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 контракт-ной основе выпускников высших медицинских учреждений в ординату-ре и интернатуре по требуемым специаль-ностям; обучение вра-чей, провизоров, меди-цинского психолога, логопеда по программам тематического усовер-шенствования (ТУ), общего усовершенство-вания (ОУ), первичной переподготовки (ПП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З Ц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6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24"/>
              </w:rPr>
              <w:t>Количество обученных на контрактной основе выпускников высших медицинских учреждений в ординатуре и интерна-туре по требуемым специальностям; врачей, провизоров, медицин-ского психолога, логопе-да обученных по программам тематичес-кого усовершенствования (ТУ), общего усовершен-ствования (ОУ), первич-ной переподготовки (ПП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2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8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одготовки и переподготовки меди-цинских кадров для первичного сосудистого отделения по специаль-ности «восстановитель-ная медицин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З ЦР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обученных для первичного сосудистого отделения по специальности «восстановительная медицин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на контракт-ной основе выпускников </w:t>
            </w:r>
          </w:p>
          <w:p>
            <w:pPr>
              <w:pStyle w:val="Normal"/>
              <w:jc w:val="both"/>
              <w:rPr/>
            </w:pPr>
            <w:r>
              <w:rPr/>
              <w:t>средних профессиональ-ных медицинских уч-реждений по специаль-ности «лабораторное дело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Ц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енных на контрактной основе выпускников средних профессиональных медицинских учреждений по специальности «лабораторное дело»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</w:rPr>
              <w:t>Задача 2. Совершенствование мер социальной поддержки медицинским работникам МБУЗ «Колпашевская ЦРБ»</w:t>
            </w:r>
          </w:p>
        </w:tc>
      </w:tr>
      <w:tr>
        <w:trPr>
          <w:trHeight w:val="11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содействия прибывающим врачам  при участии в програм-мах по обеспечению жильем  из числа  нуждающихся в жилье и соответствующих условиям програм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З ЦР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ибывающих врачей, участвующих в программах по обеспече-нию жильем  из числа  нуждающихся в жилье и соответствующих условиям програ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ременное обеспечение жильем путем найма жилых помещений при-бывающих врачей-специалистов, прови-зоров, прочих специа-листов (медицинского психолога, зубного врача, логопеда).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З ЦР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рачей-специалистов, обеспе-ченных жильем путем временного найма жилых помещени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259"/>
        <w:gridCol w:w="1259"/>
        <w:gridCol w:w="1259"/>
        <w:gridCol w:w="1259"/>
        <w:gridCol w:w="1259"/>
        <w:gridCol w:w="1259"/>
      </w:tblGrid>
      <w:tr>
        <w:trPr>
          <w:trHeight w:val="323" w:hRule="atLeast"/>
          <w:cantSplit w:val="true"/>
        </w:trPr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дача 1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дача 2</w:t>
            </w:r>
          </w:p>
        </w:tc>
      </w:tr>
      <w:tr>
        <w:trPr>
          <w:trHeight w:val="303" w:hRule="atLeast"/>
          <w:cantSplit w:val="true"/>
        </w:trPr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>
          <w:trHeight w:val="32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6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120</w:t>
            </w:r>
          </w:p>
        </w:tc>
      </w:tr>
      <w:tr>
        <w:trPr>
          <w:trHeight w:val="32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6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о задачам (млн. руб.)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3"/>
        <w:gridCol w:w="3034"/>
        <w:gridCol w:w="3030"/>
        <w:gridCol w:w="3049"/>
      </w:tblGrid>
      <w:tr>
        <w:trPr>
          <w:trHeight w:val="28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0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8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7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5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Настоящее постановление опубликовать в «Ведомостях органов местного самоуправления Колпашев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 Контроль за выполнением постановления возложить на заместителя Главы Колпашевского района по социальным вопросам В.А.Лихано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В.И.Шафры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.В.Дья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21 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rFonts w:ascii="Arial" w:hAnsi="Arial" w:cs="Arial"/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b/>
      <w:sz w:val="32"/>
      <w:lang w:val="en-US"/>
    </w:rPr>
  </w:style>
  <w:style w:type="character" w:styleId="3">
    <w:name w:val="Заголовок 3 Знак"/>
    <w:basedOn w:val="Style9"/>
    <w:qFormat/>
    <w:rPr>
      <w:b/>
      <w:sz w:val="4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6">
    <w:name w:val="Название Знак"/>
    <w:basedOn w:val="Style9"/>
    <w:qFormat/>
    <w:rPr>
      <w:b/>
      <w:sz w:val="32"/>
    </w:rPr>
  </w:style>
  <w:style w:type="character" w:styleId="Style17">
    <w:name w:val="Подзаголовок Знак"/>
    <w:basedOn w:val="Style9"/>
    <w:qFormat/>
    <w:rPr>
      <w:b/>
      <w:sz w:val="36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52:00Z</dcterms:created>
  <dc:creator>111</dc:creator>
  <dc:description/>
  <cp:keywords/>
  <dc:language>en-US</dc:language>
  <cp:lastModifiedBy>Татьяна В. Григоренко</cp:lastModifiedBy>
  <cp:lastPrinted>2012-01-10T10:51:00Z</cp:lastPrinted>
  <dcterms:modified xsi:type="dcterms:W3CDTF">2012-01-10T03:52:00Z</dcterms:modified>
  <cp:revision>2</cp:revision>
  <dc:subject/>
  <dc:title>АДМИНИСТРАЦИЯ  КОЛПАШЕВСКОГО РАЙОНА</dc:title>
</cp:coreProperties>
</file>