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2                                                                                                      №   14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22.09.2022 № 174/4 и ходатайства Муниципального бюджетного общеобразовательного учреждения «Инкинская средняя общеобразовательная школа» от 21.09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а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Инкин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 xml:space="preserve">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1.10.2022  № 14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227"/>
              <w:gridCol w:w="992"/>
              <w:gridCol w:w="1417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(шт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Цена за единицу, (руб.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бор по закреплению изучаемых тем по предметным областям основного общего образования (Биолог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 95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 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 9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бор по закреплению изучаемых тем по предметным областям основного общего образования (Хим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 96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 9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 9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бор по закреплению изучаемых тем по предметным областям основного общего образования (Физи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 95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0 85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0 85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плект ученический демонстрационный по физиолог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 95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56 95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 95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мплект ученический демонстрационный по эколог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2 560,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2 56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2 56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8 16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8 16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1:00Z</dcterms:created>
  <dc:creator>Татьяна В. Григоренко</dc:creator>
  <dc:description/>
  <dc:language>en-US</dc:language>
  <cp:lastModifiedBy>Зройчикова Елена Альфредовна</cp:lastModifiedBy>
  <cp:lastPrinted>2022-10-12T10:55:00Z</cp:lastPrinted>
  <dcterms:modified xsi:type="dcterms:W3CDTF">2022-10-13T07:41:00Z</dcterms:modified>
  <cp:revision>2</cp:revision>
  <dc:subject/>
  <dc:title>__________     №  _____</dc:title>
</cp:coreProperties>
</file>