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3</w:t>
        <w:tab/>
        <w:tab/>
        <w:tab/>
        <w:tab/>
        <w:tab/>
        <w:tab/>
        <w:tab/>
        <w:tab/>
        <w:tab/>
        <w:tab/>
        <w:t xml:space="preserve">         №  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района от 30.06.2010 № 863 «Об установлении расход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отдельных государственных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района от 30.06.2010 № 863 «Об установлении расходных обязательств по осуществлению отдельных государственных полномочий» в редакции постановлений от 19.06.2012 № 577, от 13.02.2013 № 119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еамбуле слова «Законом Томской области от 11 сентября              2007 г. № 188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 заменить словами «Законом Томской области от 11 сентября 2007 г.                       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1.2. пункта 1 изложить в следующей редакции: «1.2. по осуществлению государственных полномочий по расчёту и предоставлению бюджетам поселений субвенций на осуществление государственных полномочий по обеспечению жилыми помещениями и предоставлению социальной выплаты, в соответствии с Законом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 абзаце 5 пункта 1.3 слово «учреждениях» заменить словом «организац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6 пункта 1.3 изложить в следующей редакции: «обеспечение одеждой, обувью либо выдача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 (в том числе осуществляющих образовательную деятельность по адаптированным основным общеобразовательным программам, муниципальных санаторных образовательных организаций), находящихся (находившихся) под опекой (попечительством) или в приёмных семьях, а также обеспечение их в случае непродолжения обучения по очной форме в образовательных организациях профессионального образования дополнительно мягким инвентарем и оборудованием либо выдача или перечисление в кредитную организацию денежной компенсации в размерах, необходимых для приобретения мягкого инвентаря и оборудовани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бзац 8 пункта 1.3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абзаце 3 пункта 2 слова «</w:t>
      </w:r>
      <w:r>
        <w:rPr>
          <w:rStyle w:val="StrongEmphasis"/>
          <w:b w:val="false"/>
          <w:sz w:val="28"/>
          <w:szCs w:val="28"/>
        </w:rPr>
        <w:t>Закона Томской области от 11 сентября 2007 г. № 188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 заменить словами «</w:t>
      </w:r>
      <w:r>
        <w:rPr>
          <w:sz w:val="28"/>
          <w:szCs w:val="28"/>
        </w:rPr>
        <w:t>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ункте 4 слова «В.А.Лиханова» заменить словами «Л.В.Шапило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В.Тара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3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0:00Z</dcterms:created>
  <dc:creator>Татьяна В. Григоренко</dc:creator>
  <dc:description/>
  <dc:language>en-US</dc:language>
  <cp:lastModifiedBy>Зройчикова Елена Альфредовна</cp:lastModifiedBy>
  <cp:lastPrinted>2023-02-21T16:47:00Z</cp:lastPrinted>
  <dcterms:modified xsi:type="dcterms:W3CDTF">2023-02-21T12:10:00Z</dcterms:modified>
  <cp:revision>2</cp:revision>
  <dc:subject/>
  <dc:title/>
</cp:coreProperties>
</file>