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                                   №   14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рганизованному пропуск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водковых вод на территории Колпашевского района в 2025 год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1.11.1994 № 68-ФЗ                      «О защите населения и территорий от чрезвычайных ситуаций природного                         и техногенного характера», подпунктами 7, 21, 24 части 1 статьи 15 Федерального закона от 06.10.2003 № 131-ФЗ «Об общих принципах организации местного самоуправления в Российской Федерации»                                          и в целях снижения экономического ущерба и предотвращения чрезвычайных ситуаций в период половодья 2025 года на территории Колпаш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обеспечению безопасности населения и территорий Колпашевского района                                     при организованном пропуске паводковых вод в 2025 году (далее – План)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тделу гражданской обороны, чрезвычайных ситуаций                                      и безопасности населения Администрации Колпашевского района                                          (далее – отдел ГОЧС и БН) (Ленинг А.Л.) довести План до заинтересованных должностных лиц и организаций, организовать и осуществлять контроль исполнения указанных в Плане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уководителям управлений Администрации Колпашевского района установить постоянный контроль за выполнением мероприятий                                         по подготовке подведомственных организаций к предстоящему половод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Главам поселений Колпашев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до 27 марта 2025 года подготовить и направить в отдел ГОЧС и БН донесение о готовности соответствующего муниципального образования Колпашевского района к пропуску паводковых в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03 апреля 2025 года ежедневно информировать председателя комиссии по предупреждению и ликвидации последствий чрезвычайных ситуаций на территории Колпашевского района, через отдел ГОЧС                              и безопасности населения Администрации Колпашевского района,                               о состоянии паводковой обстановки на территории муниципального образования, при её ухудшении доклад предоставлять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Л.Лен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35 10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sz w:val="28"/>
          <w:szCs w:val="28"/>
        </w:rPr>
      </w:pPr>
      <w:r>
        <w:rPr>
          <w:color w:val="000000"/>
          <w:spacing w:val="4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мероприятий по обеспечению безопасности насе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 территорий Колпашевского района при организованном пропуске паводковых вод в 2025</w:t>
      </w:r>
      <w:r>
        <w:rPr/>
        <w:t xml:space="preserve">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127"/>
        <w:gridCol w:w="1701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ис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-нении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Организовать сбор и обобщение информации, оценку складывающейся паводковой обстановки и ежедневно представлять председателю районной комиссии по предупреждению и ликвидации последствий чрезвычайных ситуаций на территории Колпашевского района (далее – КЧС Колпашевского района) посредством предоставления оперативной сводки ЕДДС Колпаше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аводко-опас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контроль за проведением санитарно-эпидемиологических мероприятий в подтапливаемых населённых пунктах, в соответствии с разработанными методическими рекомендациями по подготовке и проведению санитарно-эпидемиологических мероприятий в подтапливаемых населё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Руководитель филиала ФБУЗ «Центр гигиены и эпидемиологии в Томской области» в Колпашев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тьева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в течение паводко-опас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бесперебойную связь с населёнными пунктами, попадающими в зону подтопления, особенно с водомерными постами и метеостан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линейно-технического цеха межрайонного центра технической эксплуатации телекоммуникаций Томского филиала ПАО «Ростелеком» Медведев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бесперебойное энергоснабжение населённых пунктов, находящихся в зоне ежегодного подтопления, а также «отрезанных» населённых пунктов Колп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роизводственного отделения «Северные электрические сет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О «Томская распределительн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евнико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планировать и провести мероприятия по обеспечению пожарной безопасности в населённых пунктах, находящихся в зоне ежегодного подтопления, а также «отрезанных» населённых пунктах Колп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складывающейся паводковой обстановке через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ить состояние и готовность системы оповещения и связи населённых пунктов Колпашевского района, а также объектов экономики, попадающих в зоны вероятного за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 с Департаментом защиты населения и территории Томской области и ГУ МЧС России по Томской области определить места и разработать план ледовзрывных и ледорез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заявку в ГУ МЧС России по Томской области по вопросу привлечения вертолёта МЧС России для проведения разведки ледовой обстановки, взрывных работ в местах возможных 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ть и представить в отдел ГОЧС и БН план эвакуации населения ежегодно подтапливаемых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ить наличие похозяйственных книг, составить план-схемы размещения жилых домов, мостов, улиц и про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ить (разработать) паспорта безопасности и паспорта гидрологической безопасности населённых пунктов, попадающих в зоны вероятного затопления (подтоп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и держать в технической готовности авто- и плавсредства для немедленного реагирования на складывающуюся паводковую ситу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(руководитель) Колпашевского инспекторского участка центра ГИМС МЧС России по Томской области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оперативно-хозяйственные комиссии по подготовке различного рода объектов независимо от форм собственности и жилых домов к половодью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 состав и привести в готовность силы и средства, привлекаемые на выполнение противопаводковых мероприятий и выполнение аварийно-восстановительных и других неотложных работ, порядок их применения, зоны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бъектов эконом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завоз и создание резерва горюче-смазочных материалов, а также завоз дизельного топлива для дизельных электростанций в подтапливаемых (отрезанных) населённых пунктах Колп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муниципального хозяйства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яница Н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1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 схему обеспечения и оказания медицинской помощи жителям в ежегодно подтопляемых населённых пунктах Колпашевского района, особое внимание обратить на населённые пункты, с которыми прерывается постоянное автомобильное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 ОГАУЗ «Колпашевская РБ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ьяки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организацию выполнения мероприятий по санитарной очистке территорий, с целью недопущения выноса талыми водами бытового и другого мусора в открытые водоё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работу по информированию владельцев объектов экономики, расположенных в зонах вероятного затопления, о возможном затоплении в период весеннего половод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предприним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тельства и агропромышлен-ного комплекса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Вострякова Е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 и подготовить места для возможного временного размещения с/х животных хозяйств различных форм собственности, из зон предполагаемого затопления, завершить вывоз кормов, создать необходимые запасы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предприним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тельства и агропромышлен-ного комплекса Администрации Колпашевского района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рякова Е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хозяй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инвентаризацию жилья, находящегося на территории ежегодно подтопляемых населённых пунктов, других населённых пунктов, с которыми нарушено автотранспортное сообщение в период половодья, составить подробные списки населения, с указанием граждан, требующих первоочеред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мероприятия по созданию запасов продуктов питания и предметов первой необходимости в населённых пунктах, с которыми в период весеннего половодья может быть нарушено автомобильное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предприним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тельства и агропромышлен-ного комплекса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Вострякова Е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подготовку инженерных сооружений автомобильных дорог, других транспортных коммуникаций к весеннему половодью (очистка коллекторов водопропускных труб, дренажей, кюв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верного филиала ГУП ТО «Областное ДРСУ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астный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муниципального хозяйства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яница Н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и провести совместно с заинтересованными службами комиссионную проверку готовности гидротехнических сооружений (водозаградительных насыпей) Колпашевского района к пропуску паводковых вод. При необходимости провести работы по их укреп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олпаше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Чажем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ский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3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ъектам экономики, попадающим в зоны затопления и подтопления, спланировать и организовать работу по подготовке к паводковому периоду 2025 год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по исключению взрывов и возгораний оборудования при затоплении (прекращение подачи электроэнергии, газа и т.п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по усилению крепления, гидроизоляции, консервации и т.д. технологического и другого оборудования на случай затопления (подтоплени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ть запас инертных материалов для ускоренного возведения временных насыпей, дамб, водоотводных каналов при угрозе затоп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ить готовность персонала к локализации возможных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по сохранности материаль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бъектов эконом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1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работу временных водомерных постов в подтапливаемых населённых пунктах, организовать передачу информации с данных водомерных постов оперативному дежурному ЕДДС Колп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3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ветеринарное обслуживание в местах отгона сельскохозяйственных животных из зон возможного затопления (подтопления), для чего созда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специальные группы по оказанию экстренной ветеринарной помощ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формировать необходимый резерв биологических и лечебных препаратов, дезинфицирующих средств для предупреждения возникновения и ликвидации инфекцион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благовременно провести предупре-дительные мероприятия, обеспечи-вающие ветеринарно-санитарное благополучие животновод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рганизовать работы по усилению контроля за проведением ветеринарно-санитарной экспертизы продуктов и сырья животного происхожд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рганизовать проведение монито-ринга по диагностике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рганизовать взаимодействие органов ветеринарной службы с заинтересованными организациями и учреждениями по вопросам защиты сельскохозяйствен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лиала ФБУЗ «Центр гигиены и эпидемиологии по ТО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лпашев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тьева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Руководитель ОГБУ «Колпашевское межрайонное ветеринарное 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вести заседание КЧС Колпашевского района с повесткой «Об итогах подготовки к пропуску паводковых вод на территории Колпашевского района в 2025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 период паводка организовать круглосуточное дежурство в населённых пунктах, попадающих в зону под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ик отдела ГОЧС и БН – начальник ЕДДС Администрации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 А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рганизовать бесперебойное и безопасное паромное (транспортное) сообщение г. Колпашево с левым берегом р. Обь в период весеннего половод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олпашевского района по строительству и инфраструктур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ченко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начала навиг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подвоз чистой питьевой воды в пострадавшие населённые пункт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Главы поселений Колп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 xml:space="preserve">по отдельному график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еобход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5" w:top="11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02" y="0"/>
                    <wp:lineTo x="-802" y="21160"/>
                    <wp:lineTo x="21237" y="21160"/>
                    <wp:lineTo x="21237" y="0"/>
                    <wp:lineTo x="-802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ing"/>
      <w:jc w:val="both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Heading3"/>
      <w:spacing w:before="240" w:after="12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ОСТАНОВЛЕНИЕ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8:00Z</dcterms:created>
  <dc:creator>Татьяна В. Григоренко</dc:creator>
  <dc:description/>
  <dc:language>en-US</dc:language>
  <cp:lastModifiedBy>Бутова Мария Владимировна</cp:lastModifiedBy>
  <cp:lastPrinted>2025-02-20T15:17:00Z</cp:lastPrinted>
  <dcterms:modified xsi:type="dcterms:W3CDTF">2025-02-20T08:18:00Z</dcterms:modified>
  <cp:revision>2</cp:revision>
  <dc:subject/>
  <dc:title/>
</cp:coreProperties>
</file>