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6.02.2012</w:t>
        <w:tab/>
        <w:tab/>
        <w:t xml:space="preserve">    №     14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отмене постановления Администрации Колпашевского района от 03.10.2011 № 1044 «О предоставлении муниципальному учреждению «Городской молодёжный центр» в безвозмездное пользование нежилого помещ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 Отменить постановление Администрации Колпашевского района от 03.10.2011 № 1044 «О предоставлении муниципальному учреждению «Городской молодёжный центр» в безвозмездное пользование нежилого помещения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.А.Але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41 4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ГАС ВЫБОРЫ</dc:creator>
  <dc:description/>
  <cp:keywords/>
  <dc:language>en-US</dc:language>
  <cp:lastModifiedBy>Татьяна В. Григоренко</cp:lastModifiedBy>
  <cp:lastPrinted>2012-02-16T12:37:00Z</cp:lastPrinted>
  <dcterms:modified xsi:type="dcterms:W3CDTF">2012-02-16T05:37:00Z</dcterms:modified>
  <cp:revision>2</cp:revision>
  <dc:subject/>
  <dc:title> 	</dc:title>
</cp:coreProperties>
</file>