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1.02.2023                                                                                                      №   147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к постановлению Администрации Колпашевского района от 02.11.2022 № 1326 «Об утверждении Административного регламента предоставления  муниципальной услуги «Предварительное согласование предоставления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законодательством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олпашевского района от 02.11.2022 № 1326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в абзаце 1 пункта 20 раздела 2 слова «30 календарных дней» заменить словами «двадцать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2 пункта 20 раздела 2 слова «до 45 дней» заменить словами «до тридцати пяти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март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района</w:t>
        <w:tab/>
        <w:tab/>
        <w:tab/>
        <w:tab/>
        <w:tab/>
        <w:t xml:space="preserve">                              И.В.Ивченко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.Г.Кияниц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5 10 50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03:00Z</dcterms:created>
  <dc:creator>Руслана В. Морозова</dc:creator>
  <dc:description/>
  <dc:language>en-US</dc:language>
  <cp:lastModifiedBy>Зройчикова Елена Альфредовна</cp:lastModifiedBy>
  <cp:lastPrinted>2023-02-22T09:57:00Z</cp:lastPrinted>
  <dcterms:modified xsi:type="dcterms:W3CDTF">2023-02-22T04:03:00Z</dcterms:modified>
  <cp:revision>2</cp:revision>
  <dc:subject/>
  <dc:title/>
</cp:coreProperties>
</file>