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1                                                                                                        № 148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ъятии имущества в муниципальную казну муниципального образования «Колпашевский район» и передаче в собств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№ 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отдела ГОЧС и безопасности населения Администрации  Колпашевского района № б/н, ходатайства Администрации Новоселовского сельского поселения от 22.11.2021 № 667, ходатайства Администрации Чажемтовского сельского поселения от 01.12.2021 № б/н, ходатайства Администрации Саровского сельского поселения от 02.12.2021 № 321 и обоснования МКУ «Агентство» от 10.12.2021 № 01-07/830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. 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 № 1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. </w:t>
            </w:r>
            <w:r>
              <w:rPr>
                <w:sz w:val="26"/>
                <w:szCs w:val="26"/>
              </w:rPr>
              <w:t>Передат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з муниципальной казны муниципального образования «Колпашевский район» в </w:t>
            </w:r>
            <w:r>
              <w:rPr>
                <w:sz w:val="26"/>
                <w:szCs w:val="26"/>
                <w:lang w:val="ru-RU"/>
              </w:rPr>
              <w:t>собственность муниципального образования «Новоселовское сельское поселение» имущество согласно приложению № 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ind w:firstLine="709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3. </w:t>
            </w:r>
            <w:r>
              <w:rPr>
                <w:sz w:val="26"/>
                <w:szCs w:val="26"/>
              </w:rPr>
              <w:t>Передат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з муниципальной казны муниципального образования «Колпашевский район» в </w:t>
            </w:r>
            <w:r>
              <w:rPr>
                <w:sz w:val="26"/>
                <w:szCs w:val="26"/>
                <w:lang w:val="ru-RU"/>
              </w:rPr>
              <w:t>собственность муниципального образования «Чажемтовское сельское поселение» имущество согласно приложению № 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. </w:t>
            </w:r>
            <w:r>
              <w:rPr>
                <w:sz w:val="26"/>
                <w:szCs w:val="26"/>
              </w:rPr>
              <w:t>Передат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из муниципальной казны муниципального образования «Колпашевский район» в </w:t>
            </w:r>
            <w:r>
              <w:rPr>
                <w:sz w:val="26"/>
                <w:szCs w:val="26"/>
                <w:lang w:val="ru-RU"/>
              </w:rPr>
              <w:t>собственность муниципального образования «Саровское сельское поселение» имущество согласно приложению № 4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>5. </w:t>
            </w:r>
            <w:r>
              <w:rPr>
                <w:sz w:val="26"/>
                <w:szCs w:val="26"/>
              </w:rPr>
              <w:t>Указан</w:t>
            </w:r>
            <w:r>
              <w:rPr>
                <w:sz w:val="26"/>
                <w:szCs w:val="26"/>
                <w:lang w:val="ru-RU"/>
              </w:rPr>
              <w:t>ные</w:t>
            </w:r>
            <w:r>
              <w:rPr>
                <w:sz w:val="26"/>
                <w:szCs w:val="26"/>
              </w:rPr>
              <w:t xml:space="preserve"> в п</w:t>
            </w:r>
            <w:r>
              <w:rPr>
                <w:sz w:val="26"/>
                <w:szCs w:val="26"/>
                <w:lang w:val="ru-RU"/>
              </w:rPr>
              <w:t>унктах 1-4</w:t>
            </w:r>
            <w:r>
              <w:rPr>
                <w:sz w:val="26"/>
                <w:szCs w:val="26"/>
              </w:rPr>
              <w:t xml:space="preserve"> 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12.2021 № 14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35"/>
              <w:gridCol w:w="1417"/>
              <w:gridCol w:w="1134"/>
              <w:gridCol w:w="1245"/>
              <w:gridCol w:w="1449"/>
            </w:tblGrid>
            <w:tr>
              <w:trPr>
                <w:trHeight w:val="108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№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Кол-во (шт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Цена за единицу (руб.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2"/>
                    </w:rPr>
                    <w:t>Балансовая стоимость 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шина для обрезки сучьев деревьев «Штиль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 407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 407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/э «Егерь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 05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 3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пог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 21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 42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чатки х/б с ПВХ «Спец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6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58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ехпластина ТМК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6,5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3,16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 726,6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тог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7 711,6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12.2021 № 1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</w:t>
            </w:r>
            <w:r>
              <w:rPr>
                <w:sz w:val="28"/>
                <w:szCs w:val="28"/>
              </w:rPr>
              <w:t>муниципальной казны муниципального образования «Колпашевский район» в собственность муниципального образования «Новоселов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35"/>
              <w:gridCol w:w="1417"/>
              <w:gridCol w:w="1134"/>
              <w:gridCol w:w="1245"/>
              <w:gridCol w:w="1449"/>
            </w:tblGrid>
            <w:tr>
              <w:trPr>
                <w:trHeight w:val="108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№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Кол-во (шт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Цена за единицу (руб.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2"/>
                    </w:rPr>
                    <w:t>Балансовая стоимость (руб.)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ехпластина ТМК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3,16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526,44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тог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2"/>
                    </w:rPr>
                    <w:t xml:space="preserve">2 526,44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12.2021 № 1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</w:t>
            </w:r>
            <w:r>
              <w:rPr>
                <w:sz w:val="28"/>
                <w:szCs w:val="28"/>
              </w:rPr>
              <w:t>муниципальной казны муниципального образования «Колпашевский район» в собственность муниципального образования «Чажемтов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35"/>
              <w:gridCol w:w="1417"/>
              <w:gridCol w:w="1134"/>
              <w:gridCol w:w="1245"/>
              <w:gridCol w:w="1449"/>
            </w:tblGrid>
            <w:tr>
              <w:trPr>
                <w:trHeight w:val="108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№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Кол-во (шт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Цена за единицу (руб.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2"/>
                    </w:rPr>
                    <w:t>Балансовая стоимость (руб.)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Техпластина ТМК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6,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3,16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 200,2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тог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4 200,21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4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12.2021 № 14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</w:t>
            </w:r>
            <w:r>
              <w:rPr>
                <w:sz w:val="28"/>
                <w:szCs w:val="28"/>
              </w:rPr>
              <w:t>муниципальной казны муниципального образования «Колпашевский район» в собственность муниципального образования «Сар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035"/>
              <w:gridCol w:w="1417"/>
              <w:gridCol w:w="1134"/>
              <w:gridCol w:w="1245"/>
              <w:gridCol w:w="1449"/>
            </w:tblGrid>
            <w:tr>
              <w:trPr>
                <w:trHeight w:val="108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№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Кол-во (шт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34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Цена за единицу (руб.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2"/>
                    </w:rPr>
                    <w:t>Балансовая стоимость (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ашина для обрезки сучьев деревьев «Штиль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 407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9 407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стюм п/э «Егерь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шт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 05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 3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Сапог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 210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 42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ерчатки х/б с ПВХ «Спец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п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6,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858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Итог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 98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4:00Z</dcterms:created>
  <dc:creator>Татьяна В. Григоренко</dc:creator>
  <dc:description/>
  <dc:language>en-US</dc:language>
  <cp:lastModifiedBy>Григоренко Татьяна Викторовна</cp:lastModifiedBy>
  <cp:lastPrinted>2021-12-15T15:14:00Z</cp:lastPrinted>
  <dcterms:modified xsi:type="dcterms:W3CDTF">2021-12-15T08:14:00Z</dcterms:modified>
  <cp:revision>2</cp:revision>
  <dc:subject/>
  <dc:title>__________     №  _____</dc:title>
</cp:coreProperties>
</file>